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Омерзительная Америка</w:t>
      </w:r>
    </w:p>
    <w:p>
      <w:pPr>
        <w:pStyle w:val="Normal"/>
        <w:rPr>
          <w:b/>
          <w:b/>
          <w:sz w:val="36"/>
          <w:szCs w:val="36"/>
        </w:rPr>
      </w:pPr>
      <w:r>
        <w:rPr>
          <w:b/>
          <w:sz w:val="36"/>
          <w:szCs w:val="36"/>
        </w:rPr>
      </w:r>
    </w:p>
    <w:p>
      <w:pPr>
        <w:pStyle w:val="Normal"/>
        <w:rPr/>
      </w:pPr>
      <w:r>
        <w:rPr/>
      </w:r>
    </w:p>
    <w:p>
      <w:pPr>
        <w:pStyle w:val="Normal"/>
        <w:rPr/>
      </w:pPr>
      <w:r>
        <w:rPr/>
      </w:r>
    </w:p>
    <w:p>
      <w:pPr>
        <w:pStyle w:val="Normal"/>
        <w:rPr/>
      </w:pPr>
      <w:r>
        <w:rPr/>
        <w:t>Заранее извиняюсь за длинное предисловие, но оно необходимо. После прочтения поймёте почему. Сразу предупрежу всех читателей: всё что вы здесь увидете – не катастрофа, а стиль жизни. Речь идёт о лете 2004. В кратце оно умещается на 40 страниц… это я про тот вариант, который у вас перед глазами. Случиться с каждым это НЕ может – случайно такое количество ошибок допустить невозможно !!! Я этого хотел подсознательно. Поэтому не стоит «откладывать» поездку навсегда, только из-за этой истории (можете хором сказать - много на себя берёшь, мальчик). Нет, не много ! я то знаю, что после этих  заметок, как после передачи про экстримальные трюки следует написать предостережение «Повторение увиденного в данной передаче строго запрещено». Более того, я советую съездить в Америку. Кто знает, может жизнь заставит вас погрязнуть в бытовухе, тогда второго шанса она не предоставит, ехать надо пока легки на подъём… Девушкам можно не размышлять – они не пропадут: все пользуются американским интересом в свою сторону и живут за счёт американцев. Развлекаются и питаются тоже. Что бы девушке подсчитать сколько она заработает, нужно просто сложить все зарплаты. Вычитать расходы придётся из зарплат американцев. Это не касается только особо благородных и принципиальных. Я не видел в Америке только двух вещей: русской девушки без американского ухажора и русского парня хоть с какой нибудь девушкой. Даже не так: я не видел русской девушки, у которой менее пяти парней!!! Походы в ресторан обеспечены на каждый день. Как гарантия на японский холодильник. И ничего не зависит от вашей внешности. Американцы на сексуальном подъёме и готовы за это платить из собственного лопатника Съездить надо и тем, кто кидается камнями в российские МакДональдсы – пусть увидят, что бывают супернации, которых камнями не зашвыряешь. К тому же американцы – нация, которую есть за что уважать !!! И в условиях джунглей – хотя бы за силу. И не  важно где она проявляется: в виде агрессии негров и латиносов на улицах, в виде агрессивного бизнеса рэднеков или в виде агрессивной внешней политики всей нации… Для тех, кто не в курсе: рэднек (redneck) – прозвище белых, заслуженное ирландцами за чрезмерное употребление алкоголя, у которых краснеют шеи от виски. В принципе достаточно обидное для белых слово. Ну так вот, в отличии от нас, северных корейцев и арабов, «амеры» ещё и креативны не хуже европейцев. И работоспособны как японцы. Они смешали лучшие качества всех наций (правда, и худшие тоже).  Потому и контролируют мир. Надеюсь этих причин хватает, что бы вызвать желание посмотреть на них воочию и сравнить своё мнение с моим. Тем более, что я не претендую на объективность. Вывод: я, к сожалению, не стал похож на американцев ! Как определил ? Да потому, что сказал, что не претендую на объективность: американец бы с пеной изо рта доказывал свою правоту. И ещё: видимо, величество США катится к закату. Цивилизации меняются. Как прошла эпоха Египта, Римской Империи, Византии, Османцев, Англии и СССР, так и США станет обычной страной. У всех разная история: кто-то погиб в войнах, кто-то расщепился, кто-то просто ослабел. Америку ждёт другое: слишком высокий уровень жизни убъёт её производство. Оно переместится в Китай. Они уже носят китайскую одежду, ездят на японских машинах, слушают тайваньские магнитофоны и смотрят малайзийские телевизоры. Так вот, пока всё совсем не испортилось, съездите туда. Не стремитесь в большие города – ночных клубов и публичных домов у нас самих хватает. Многие (особенно это касается девушек) едут туда отрываться, как будто дома их мама не выпускала на ночь. Езжайте в глубинку – увидите истинную Америку. Даже в курортном городке наподобии Вирджинии Бич, куда попадут многие из вас, можно общаться со стопроцентными янки, которые разгибают (а не сгибают, как мы) пальцы когда пересчитывают со скольких быков они упали на родео, кроют факами каждый второй штат, кроме любимого, ездят на старых пикапах Ford и называют Чикаго на французский манер Шикаго. И она, такая Америка, вас не разочарует. Ни в Йорке, ни в L.A., ни в Бостоне вы этого не найдёте днём с огнём. Надеюсь вы тоже со временем напишите свою историю. Я, например, не смотря на всю трагичность моей поездки, до сих пор с удовольствием читаю чужие статьи, скучаю и планирую план по вторичному вторжению!!! Чтож, добро пожаловать в ту Америку, которую попал я… только не поленитесь оказаться сильнее и разумнее меня… тогда всё будет хорошо !!!!</w:t>
      </w:r>
    </w:p>
    <w:p>
      <w:pPr>
        <w:pStyle w:val="Normal"/>
        <w:rPr/>
      </w:pPr>
      <w:r>
        <w:rPr/>
      </w:r>
    </w:p>
    <w:p>
      <w:pPr>
        <w:pStyle w:val="Normal"/>
        <w:rPr/>
      </w:pPr>
      <w:r>
        <w:rPr/>
        <w:t xml:space="preserve">Начнём с того, что я достаточно давно мечтал посетить Америку (около 8-ми лет) и вот в один прекрасный день ко мне приходит подружка Юля Пилова и говорит: «Миша, мы едем в Америку!!!», на что я ей: «всё классно, Юленька, но есть м-а-а-а-аленькая проблема: где я достану $2500 на программу и авиабилет?» - «ты еврей, а не я!!! Придумай что-нибудь!!!». Пришлось придумывать.… Толкнул тачку, подработал немного, занял у предков и т.д. Агенство нашло мне работу в Richmond,VA (далее штат Вирджиния – сокращённо VA, штат Нью-Йорк – NY, а город Нью-Йорк – New York, NY или просто NYC (New York City)). Теоретически я должен был работать как официант,  но я хотел быть помощником на кухне. Тогда девушки из агенства мне нашли в этой же сети ресторанов работу помощника повара, чему я несказанно обрадовался. И мельком сказали «это тоже в Richmond,VA, но недалеко». Ресторан называется Aunt Sarah’s. Тогда я позвонил туда и сказал, можно ли приехать не 1 июня как по контракту, а 27 мая? Они сказали - да. Я спросил, есть ли там ещё какие русские, что бы со мной в складчину снимали хату, они сказали – ещё трое. Я мысленно приплюсовал сюда ещё меня и Юлю. На пятерых снимать – одно удовольствие!!! И тут Юля мне объявляет: «Миш, извини, но я уезжаю до первого числа в Binghamton,NY». Приятный сюрприз….  Ладно, короче, садимся в аэропорту JFK. Юля сразу же пропадает, я выхожу в город … такого шока я ещё никогда не испытывал !!!! Я, блядь, вообще заикаться начал !!! Это что-то !!! Лимузины Lincoln Town Car, всё сверкает, люди одетые во все цвета радуги, вокруг такое количество рекламных телевизоров, что их уже друг из-за друга не видно… Всё, пиздец, приехали…. Даже поведение людей доказывало – это не другой континент – это, другая планета, другой галактики!!! Тут же подлетает какой-то русский и предлагает какую-то подозрительную работу, после чего, с моего приглашения, съёбывается нахуй.... </w:t>
      </w:r>
    </w:p>
    <w:p>
      <w:pPr>
        <w:pStyle w:val="Normal"/>
        <w:rPr/>
      </w:pPr>
      <w:r>
        <w:rPr/>
        <w:t>Я покупаю у чёрных билет на автобус до Manhattan. Сажусь и еду. После часа езды по городу (по прямой причём) делаем первую остановку. Я вышел подышать свежим воздухом… и, плавно поднимаю голову… я не понимаю, когда кончится этот небоскрёб… начинает тошнить от страха…. Он не кончается… он просто растворяется где-то на верху… справа и слева точно такие же… башка кружится, пиздец…. Вдалеке, из неба, как из преисподни, виднеются красные буквы MetLife, я так испугался, что присел на корточки, чувствую, что блевать хочу. Не от езды в автобусе, а от  испуга. Это настоящая преиcподня!!! Я не вру!!! Это, жопа, как страшно!!! Короче, я забился к ебеням в автобус и пересев позже на автобус в VA, больше до самого Ричмонда не вылазил. Мечта сбылась, я увидел то, что хотел увидеть!!! Только ПОЛНЫЙ идиот мог об этом мечтать. Увидел, просрался и съёбался. Так выглядит СВЕРШЕНИЕ МОЕЙ МЕЧТЫ. Ладно, едем в Вирджинию… Вылез я в Ричмонде, смотрю странный какой-то они мне адрес дали…не Richmond,VA, а Midlothian,VA… то есть другой город…. Я сначала не допёр как у них, глупых амеров, обозначаются улицы и города…. Думал так дотопаю, сделаю им сюрприз, что бы не встречали. Иду я вдоль Ричмонда, симпатичный милый городишка, дома – 3-4 этажные, на больших расстояниях друг от друга. Люди прохожие просто так здороваются, спрашивают как дела.</w:t>
      </w:r>
    </w:p>
    <w:p>
      <w:pPr>
        <w:pStyle w:val="Normal"/>
        <w:rPr/>
      </w:pPr>
      <w:r>
        <w:rPr/>
        <w:t>Ухоженные улочки, ровные бордюры… глаз радуется. Час радую свой глаз, второй, третий… что-то не появляется мой любимый ресторанчик… четвёртый, пятый, десятый… по улице Midlothian Parkway начались уже дома с номерами 6001, 6003, 6005….8001, 8003, пятнадцать часов уже топаю. Складываюсь как буратина обдолбанный. На плече сумка 40 кило. Всё плечо изрезала… Спрашиваю: «Где, товарищ, пересечение Wood str. и Midlothian Prwy.?» - «В Midlothian,VA» - «А я где?» - «В Chesterfield,VA», Где ?????????????????? В каком, нахуй, Честерфилде ????????????????? Оказывается между городами Richmond и Midlothian есть ещё и Chesterfield… Заебись, два города протопал, надеюсь следующий Midlothian… Города как в Европе, хер поймёшь где один заканчивается и другой начинается… Звоню с бензоколонки: «Заберите меня отсюда, пожалуйста, к ебеням !!! Не могу больше идти, я не коммандос во Вьетнаме!!!» Они мне: «А где, мальчик, твоя машина?», «Я студент, нищий и из холодной Сибири, у нас медведи по улицам на цыганах ездят, а не мерседесами торгуют!!! Потому и нет у меня машины!!!» «Ну я освобожусь через пару часов заеду за тобой на колонку.». Пока я её жду расскажу прикольное до: в Вирджинии не существует человека без машины. За $300 можно купить вполне сносную тарантайку. Отсюда как следствие: отсутствие тротуаров и телефонные будки на уровне сидящего в машине водителя, а не Миши с ростом под 2 метра… к тому же ещё и отсутствует общественный транспорт. Всё, три часа уже жду, задолбался. Звоню…слышу... «а Доркас Гарнер занята, сегодня не освободится…она за вами завтра заедет на бензоколонку….» «а, вы, говорю, не подумали кому она на хуй здесь нужна будет завтра?»  …  говорят не подумали..  топаем дальше, не сдаемся. Протопал ещё миль 5-7. Звоню.  Поднимает трубку какой-то урод. Сквозь телефон вижу, что урод, до паганое, а не человек. Говорю ему: «Садишься в машину и подрываешься за мной !!! Усвоил, урод?» «Сам, говорит, до паганое.». Я у него спрашиваю: «а как мне идти до вас?» – он мне: «ножками мальчик, ножками, ты уже нехуёво прошёл…» Я подумал, что осталось пару штатов преодолеть и они меня в краповые береты запишут, а посмертно выдадут грамоту с медалью за отвагу. Я в сердцах бросил трубку, развернулся и пошёл… в Канаду !!!!!!!!!!!!!!!!!!!!!!! Сей час погляди на карту… Объясняю почему. Мне всегда говорили, типа Канада и Америка одна страна, все братья и друг к другу ездят по вторникам и воскресеньям. Никаких тебе виз и таможенников. Я как девочка купился и поехал к тёте в Торонто. Причём до Ричмонда топал пешком в обратку, потому что эти сволочи за время моего путешествия построить метро не успели!!! 96 долларов за билет как хуем сдуло… Проехал по всем штатам: Вирджиния, Западная Вирджиния, Мэриленд, Округ Колумбия, Пенсильвания, Огайо, Нью-Йорк.</w:t>
      </w:r>
    </w:p>
    <w:p>
      <w:pPr>
        <w:pStyle w:val="Normal"/>
        <w:rPr/>
      </w:pPr>
      <w:r>
        <w:rPr/>
        <w:t>Приезжаю в Buffalo,NY, на границу с Канадой. А там, граница как у Израиля с Сирией</w:t>
      </w:r>
    </w:p>
    <w:p>
      <w:pPr>
        <w:pStyle w:val="Normal"/>
        <w:rPr/>
      </w:pPr>
      <w:r>
        <w:rPr/>
        <w:t>Без гранатомёта не прорвешься… Я разворачиваюсь… 96 баксов в обратку тем же болтом сдуло. Топаю 25 часов по проложенной тропе войны. Начался дождь, насквозь промочило кроссовки, образовались мозоли, идти больно. Злой, как будто меня неделю трахали в жопу, а заплатить забыли. Шмотки в сумке промокли и сгнили. Я половину выкинул, что бы было проще идти. Иду вдоль дороги вытянул кулак. Никто не останавливается… я начал тормозить ментов, не останавливаются… я начал ссать на дорогу при виде ментов… не останавливаются. Позже мне объяснили – в Вирджинии запрещено подбирать незнакомых людей не дороге. В целях безопасности водителей…</w:t>
      </w:r>
    </w:p>
    <w:p>
      <w:pPr>
        <w:pStyle w:val="Normal"/>
        <w:rPr/>
      </w:pPr>
      <w:r>
        <w:rPr/>
        <w:t xml:space="preserve">Пришёл в ресторан. Они мне невинным голосом: «это вы к нам три дня назад шли весь день»? Я говорю: «накиньте сутки полёта через пол глобуса, пол дня до Вирджинии из NYC и три дня до Канады и обратно и получите причину почему вас весь мир ненавидит, заметьте, я не спал всё это время, и даже на день больше, так как в Раше с пацанами всю ночь провисел у цирка на проводах меня же.» Дали мне заполнить какую-то анкету, а я упал в неё носом и уснул. Просыпаюсь – собрался вокруг весь ресторан. Вопрос: «Вы, русские, все такие?» - «Русский бы вам сей час атомную бомбу в штаны засунул, а я по-еврейски тактично промолчу». Ну говорю, давайте мне сюда ваших троих русских, которые меня ждут, что бы дом снимать. Они мне – извините, но их двое…..  Микэйл Херпоймёшьфамилию и Улиа Пайлоуа. Я резко впадаю в ахуй: «А меня Лайза Минелли, наверно, зовут, в девичестве Пенелопа Круз…. Микэйл, извините не запомнил фамилию, сидит прямо перед вами, а девушка с красивым звучным сомалийским именем бросила меня ещё в Йорке и снялась в деревню покруче вашего Волчехренска,VA. Здесь она, я вам обещаю не появится !!!» Не успел я договорить – входит она … Пайлоуа, но вроде белая, в крайняк полубелая, но точно не из Сомали…. Что говорю, собака, проспалась и приехала? А помнишь как мы с тобой в Нью-Йорке зажигали? Странно, и я не помню…. Наверно не зажигали.. Короче с сомалийкой мы помирились и двинули искать себе дворец, желательно с бассейном и теннисным кортом, что бы после славной охоты можно было где расслабиться и покурить трубочку хорошего индийского табака. По пути Юля рассказала мне, что доехала на такси всего за 30 долларов (через 3 города !!!). Оказывается в этом городе (читай трассе с бензоколонками, мотелями и кафешками) ни хрена никто не живёт. Кроме одного места где вся стоянка была уставлена корветтами и поршами. Там с нас вежливо спросили справку о доходах минимум превышающих месячную ренту в 3 раза или выписка из банка о том что мы охуенно богатые. Я решив, что хвастаться богатством не хорошо и не скромно вежливо послал менеджера к норвежскому дьяволу. В это время Юля, выйдя на улицу, уже тихо ревела. Я вышел и радостно объявил ей, что теперь мы уже точно бомжи и до паганое. Что за людей нас никто не считает и нам было бы не плохо прогуляться на хуй. Вернулись в ресторан и давай ныть им, что у нас жопа в дерьме и это заставляет нас нервничать. Те сняли нам номер в мотеле на один день, что бы мы отоспались. Я в очередной раз не смог закрасться к Юле в постель, что заставило меня нервничать ещё больше. На следующий день к нам приехала какая-то девушка на большом Бьюике и отвезла нас обратно в Ричмонд, попутно захватив из другого города ещё одного такого же горемыку Тимура из Уфы (далее просто Тим). Там полагалось что мы должны начать новую жизнь, бросить курить, пить, материться и вообще найти какое-нибудь жилье и новую работу. Лина Коллавэн (так звали девушку на Бьюике) посадила нас в Ричмонде на автобус до Virginia Beach,VA и при это сказала: «вас встретит другой работодатель, который (цитирую) забыл нанять русских студентов в этом году, работать будете горничными за $6.25, жить там же где и работать за $100 в неделю с каждого». Всё !!! Пиздец !!!! Дубль два!!!! Всё сначала!!!! То есть, наверно, надо будет сгонять ещё разок до Канады, а по приезду выяснить отношения с Юлей. Приезжаем, вылазим из автобуса. К Тиму с Юлей приклеился какой-то мелкий араб. Даёт им свои визитки. Я озираюсь вокруг – где же наш работодатель, никого… представляю его как девочки в детстве представляют своего принца: высокий, голубоглазый, в пиджаке от Живанши (хотя я не уверен, что Живанши вообще делает пиджаки), на Ягуаре и с часами Patek Philippe…. Таких вокруг нет… Говорю арабу: «Пшёл нахуй, быдло нерусское, не отвлекай моих спутников от дела!!! Пусть тоже дядю ищут». Юля – мне: «Мишенька, а ты не охуел ли с работодателем на старте отношения портить?» !!!!!!!! Кто, говорю этот араб зачуханый ? Мой работодатель ? А у него хоть деньги то есть зарплату платить ? Что-то я сомневаюсь. Я лучше буду на нигеров пахать на халяву, там хоть английский выучишь хорошо, да и крышей обзаведёшься. Араб, как-будто понимая о чём мы говорим ведёт нас на паркинг и….. сажает в Mercedes S430 за $90000 !!!! Как в той песне: Here we go. </w:t>
      </w:r>
      <w:r>
        <w:rPr>
          <w:lang w:val="en-US"/>
        </w:rPr>
        <w:t xml:space="preserve">Welcome to my world nigga of Cadillacs and stacks. Triple X throwbacks with my name on the back. </w:t>
      </w:r>
      <w:r>
        <w:rPr/>
        <w:t>Правда имя на номере было не его, а дочери. Начало не плохое… Сижу на заднем кресле ложе,  смотрю спутниковое телевидение, регулирую 18 (!!!) регулировок положения моего барского тела, в баре лежит шампанское, которое араб нам предложил, качусь по залитому огнями авеню. Вокруг тончайшая кожа и полированное красное дерево. Никакого гремящего пластика. …Mercedes-Benz… На сегодня жизнь удалась, что будет завтра уже никто не думает. Смотрю, Юля наконец-то реветь перестала, смотрит в откидное зеркальце обрамлённое тоже красным деревом. Дал нам комнату на троих. Уснули. И всё пиздец !!! Накатались и хватит. Работали как Папы Карлы. Нигеры рядом стоят и траву курят, а мы въёбываем по полной. Причём они курят за $8 час, а мы работаем за $6.25!!! Через три дня я поднялся до трэшера или по другому: начальника дампстера (по-русски - мусорщика), а ещё попозже до мэйнтенанса (чувак, который чинит всё что сломалось, например кондиционер или ножку стула). Зарплату не подняли, но и работать не надо. Ходишь, гавно пинаешь. Это потому, что японские кондиционеры не ломаются, стулья без ножек случайно пропадают и записываются как сворованные, вместо которых покупают новые, а например если в пульте от телика сдохли батарейки, то телек можно ночью забрать домой. Короче, я считал, что моя работа – это следить, что бы на территории мотеля не было сломанных вещей. Вот я от них и избавлялся всячески…Один мэйнтенанс, чёрный по национальности, когда у него отвалилась гардина, прибил шторы к стене и даже сказал, что доволен проделанной работой, потому что ТАКИЕ шторы от стен не отваливаются… Правда он не учел что от «таких» штор отваливаются сами стены, и ещё в большем отвале был главный менеджер, который его и уволил за употребление наркотических веществ во время исполнения обязанностей. Тут же познакомился с мексиканцами. Они там что то ремонтировали, я у них по надобности брал пикап мебель возить. Пикап перестали давать, когда увидели, что я его взял только для того, что бы отвезти микроволновую печку на расстояние метров этак 100…причём за пикапом я прошёл 200. Мексы хорошие: всю порнуху, на которую они устали дрочить отдавали нам, а мы вместо того что бы работать смотрели её с утра до вечера. Один раз нас поймала Мона, наш менеджер. Чёрная, а потому хитрая. Придумала: баш на баш. Я вас не палю начальству, а вы помогаете мне пиздить в мотеле кондиционеры. Ну по части чего нибудь спиздить – это мы умеем !!! А за это нам разрешили смотреть порнуху вместо обеденного перерыва.  Пиздить должны были я и «муж» Моны. Он мне говорит: «Мона хорошая баба, мы живём вместе, если она тебе говорила, что я её муж, то ты ей не верь». Буквально через пять секунд выходит Мона и заявляет: «Майкл, малыш, ты уже познакомился с моим мужем ?». Мы с «мужем» со смеху чуть в обморок не упали. Кстати, малышами она звала всех абсолютно.</w:t>
      </w:r>
    </w:p>
    <w:p>
      <w:pPr>
        <w:pStyle w:val="Normal"/>
        <w:rPr/>
      </w:pPr>
      <w:r>
        <w:rPr/>
        <w:t>И тут сюрприз: никаких русских араб нанять не забыл, просто нанял до хрена, что бы из 7 человек оставить 2 лучших. Я поехал показывать русскому парню местные окрестности на юлином велике купленном за 15 долларов в магазине подержанных вещей. Юлю не смутило, что кто-то уже «подержал» её велик и взяла не глядя. Понятно, что это была самая дешёвая комплектация и тормоза не входили даже в список дополнительных опций. Зато в стандартном варианте прилагалась ржавчина на педалях, цепи и …катафоте… Еду я значит на нём и нервничаю. Переезжаю выезд из Wendy’s (сеть быстрого питания из списка Burger King, MacDonalds, Subway и иже с ними). Из него выезжает девушка на проезжую часть в хлам затонированной японской машине. Я не вижу куда она смотрит, а девушки, как известно за рулём никуда и не смотрят.. Дёрнулась встала. Я решил что она наконец-то меня заметила начал переезжать её дорогу, и она как ни странно начала переезжать мою дорогу. Хотя я еду по тротуару, а она его пересекает. Велосипед ушёл с головой под машину. Я получил пару царапин. Девушка: «Ой вы не поломались?». - «Нет, говорю, я не поломался, а вот вы девушка - овца, хули вы дёргаетесь как ученица, трогаться что ли не умеете?» - «У меня коробка – автомат, там не надо уметь, просто я пропускала вон ту машину, которую сразу не заметила» И указывает на здоровенный пикап ярко зелёного цвета, который в принципе не заметить не возможно. В это время кто-то из Wendy’s вызывает полицию. Девушка даёт мне номер телефона и уезжает. Я беру за раму своего раненого коня и тащу его Юле. Теперь он даже 15 долларов не стоит. Перехожу дорогу, ко мне подлетает полиция и тормозит с визгом. Следом за ней скорая и пожарка. «Что случилось?» - «Ничего говорю, в порыве ревности бросился жене под колёса». Мент: «Как жену зовут?» - « Эшлей Хосс, вот номер телефона. ». «А ты откуда её взял?» - «Вот, доебались, не знаю я её, просто врезались» - «Долго ты её судить будешь, мальчик, потому что это номер из Северной Каролины !!! И судить её надо в Каролине». Оставил визитку и уехал.</w:t>
      </w:r>
    </w:p>
    <w:p>
      <w:pPr>
        <w:pStyle w:val="Normal"/>
        <w:rPr/>
      </w:pPr>
      <w:r>
        <w:rPr/>
        <w:t>Живём работаем, всё ровно. Соседи американцы (шотландцы по национальности). Девушка и парень, Аманда и Чейз (это у него такое погоняло). Она моет бассейны, он толкает траву по спекулятивной цене. На то и живут. Сами курят раз по 10 в день. Укурки полные. Таких надо в зоопарке держать. Мы решили, что бы не переплачивать за хату индийцу (араб оказался индийцем по имени ЭйДжей ) снимем сами дом на 9 человек в складчину. 9 человек это: я, Тим, Юля, два Саши и две Кати из Н.Новгорода и американские клоуны-укурки. Сняли у иранца Аленна в чёрном районе, пока Юля и Катя осматривали дом, я прелестно наблюдал, как 2 чёрных мальчика снимают с велосипеда белую девочку…Мальчики сняли девочку, а мы дом. Сняли, зажили. Но хуёво. Потому, что культура – не деньги, вместе не сложишь. Каждый день споры, кто нассал на круг, почему дверь на распашку и кондиционер охлаждает весь глобус, почему дым плана распространяется на соседние комнаты, почему на парковке машины не ровно ставят и т.д. Хозяин дома Аллен с ходу подарил мне сразу 3 машины общей стоимостью, я полагаю долларов на 50. Первая Mitsubishi, без ключа. Я взломал замок зажигания, вырвал личинку, вставил отвёртку в рулевой иммобилайзер и поехал. Движение в Америке какое-то идиотское. На одном перекрёстке висит около 20 светофоров (при пятирядном движении – что вполне обычно для городишки в 300 тысяч жителей). Но все они показывают разный цвет !!!  В России я для того что бы повернуть налево пристраивался в любой из двух крайних левых рядов, проезжал пол перекрёстка и, пропустив встречных спокойно поворачивал. Хрена с два здесь такое прокосячит !!! Поворачивать налево с крайнего левого запрещено, сначала перестройся на запасную полосу, которая начинается за 15 метров до перекрёстка, потом жди своего светофора. Никаких стояний посреди перекрёстка. Откуда мне было знать, что сфетофоры на пятой полосе и шестой полуполосе отличаются ? Я из Самары и поворачивать буду как в Самаре !!! Выжидая укромного момента стоя на встречной полосе. Доповорачивался… Какой-то идиот на Экскёршене (безразмерном джипе) чуть не отрезал мне пол машины. Американцы делают таких огромных мастодонотов, что сами не чувствуют габаритов. Чтож, я не дурак. Иногда делаю выводы. Мой вывод прост: поворачивать «по-самарски» опасно. Буду поворачивать как наши соседи – тольяттинцы. Они делают так – под красный свет и в управляемом заносе, оттягивая ручник. Тогда появляется шанс пролететь перед Экскёршеном !!! Но очень маленький. Есть вариант «по-московски»: лететь внаглую с мигалками, светилками и говорилками, как будто бы я сам себе сфетофор. Можно перепугать все пять встречных рядов. Или как во Владивостоке: на праворульной машине. Тогда если Экскёршн срежет мне левую половинку, то мне ничего не будет – я то справа сижу !!! Наебал... Зато направо они поворачивают исключительно на красный свет. Стою в крайнем правом. Мигаю поворотником, как цивилизованный европеец. Со сфетофорами уже разобрался. У меня красный. Смотрю в зеркала. Какой-то особливо торопливый нервно мигает мне фарами. Наверно хочет вызвать зависть, что у меня фары разбиты, а у него дорогие ксеноны стоят… меня этим не возьмёшь. Я не из завистливых. В России над моей помойкой все смеялись, даже собственная девушка. Только Юлька меня по-человечески жалела. Даже сама не стеснялась её водить. Так что я привык. Начал сигналить. Наверно думает, я не заметил, какие у него красивые фары. Я вылез из машины. Размахиваю ему руками, тычу в сторону сфетофора. Он откатывается на пол метра назад и объезжает меня по газону. Ага, понятно. Значит можно по газону красный объехать. Плевать что на каждом светофоре висят камеры, штраф-то не ко мне придёт. Сворачиваю на газон. И вижу как меня преспокойненько объезжают остальные по дороге. Все как один под красный !!! Разбираться в причинах не стал, просто смирился с тем, что для первой полосы цвета наоборот значат. На сегодня накатался. На следующий день заезжаю на бензоколонку. Сунулся, а открыть бак не могу. Ручки у крышки нет !!! И в салоне похожих кнопок нет !!! Дверка ушла в аутсайд одним ударом монтировки движением в стиле «игра в гольф»… Девушка-кассирша заёрзала на кресле. Наверно подумала, что я и крышку её кассы могу монитровкой открыть. Она наверняка видела, что я выехал из чёрного района. Залажу в машину. И тут сюрприз. Не для меня, для девушки: её окошко на одном уровне с моим. И оттуда прекрасно видно, что у меня разобрана рулевая колонка, а вместо ключа в замок вставлена отвёртка. Домой ехал оглядываясь: не сидят ли копы на хвосте… Хотя я бы на её месте вызвал психушку. Повёз девчонок в администрацию соц.страхования…4 квартала…. После чего вентилятор вкрутился в радиатор и весь пар пошёл в салон. Особенно страшно, это когда всё это происходит в таком микроавтобусе как мой Mitsubishi, где двигатель находится у тебя же под жопой. Сидишь как на пороховой бочке. Сдал бочку на помойку за 50 баксов. Напился от радости что жив. Вторая машина Dodge Caravan (тоже микроавтобус) вообще не завелась, наверно, из-за того что свечи зажигания лежали в салоне, а не были ввинчены в двигатель. Заводил я её в огороде у чужих людей, которых Аллен забыл предупредить о том что я существую и приду к ним. А потому царский приём мне оказывали они не сами, а их высокопоставленная собака очень похожая на ободранного ризеншнауцера метр в высоту. В результате я тоже оказался высокопоставленным на высокую крышу высокой машины…</w:t>
      </w:r>
    </w:p>
    <w:p>
      <w:pPr>
        <w:pStyle w:val="Normal"/>
        <w:rPr/>
      </w:pPr>
      <w:r>
        <w:rPr/>
        <w:t>Третья машина прожила неделю !!! Это был шведский чемодан Volvo 240 с  автоматической коробкой передач, которая в свою очередь была накрытая женским половым органом. И окончательно она накрылась этим самым органом когда я отлучился с работы и повёз Аманду куда не помню (тогда помнил). Коробка,  сама просто заблокировала полностью все колёса на скорости под 60 км, когда я чуть вильнул влево на соседнюю полосу и отпустил газ. Еду я , значит, по обоим полосам правым боком вперёд и чувствую, что начинаю нервничать. Дал газу, что бы колёса отпустило, выровнял машину и бросил газ, после чего она встала как вкопанная посреди перекрёстка. При цене машины в несколько долларов смысла покупать коробку за 200 баксов я не разглядел, а потому отдал машину Аллену обратно, на случай если в работе пригодится в качестве сарая. Тут же меня уволили за отлучку. Которая, правда, была во время обеденного перерыва. А на следующий день взяли обратно, так как мэйнтенансов у него больше не было, за исключением тупоголового филлипинца, у которого вообще был зуб на ЭйДжея. Прошла неделя. Живём потихоньку, потягиваем Бадвайзер по вечерам. Тут откуда ни возьмись, появился в рот ебись…Придурок Чейз решив, что без кабельного телевидения он чувствует себя в информационном вакууме, залез в газон к соседям и подключил наш дом тоже. Первые два дня я наслаждался автогонками на канале Speed, а на третий весёлыми ребятами из соседнего дома, которым не показались охуенно веселыми ребята из компании «Кокс»,  которым в свою очередь было ещё меньше весело от того что какие-то уроды пиздят у них кабельное телевидение, как они это вынюхали до сих пор ума не приложу. Чейз странным образом пропал на пару деньков вместе со всем планом. Наверно искал, где бы ещё подключиться и получить информацию. Явился потом и тут началось. С утра наблюдаю картину: Аманда выгуливает стаффорда, который тоже был камнем преткновения на русско-шотландской войне. Чейз поссорившись с ней с утра, разгоняется на машине и тормозит в 10 сантиметрах от неё. Аманда залетает в дом, запирается и пытается убежать. Дверь слетела с петель как картонная, дальше я не видел, но прекрасно слышал, как кто-то кого-то пиздил и далеко не в пол силы. После этого вылетает Чейз прыгает в машину и уезжает в неизведанном даже ему направлении. Я вхожу в дом. Аманда валяется на лестнице и ревёт, я бы тоже на её месте поплакал. Потом уползла в комнату. Через 20 минут приползает в комнату ко мне и Юле и говорит: «спасите, пожалуйста, мне нужно в скорую, Чейз забрал моё удостоверение личности без которых не примут в отделение». Я вызываю её подругу ЛэйЭнн. Тут вместо ЛэйЭнн приезжает укурок. Поднялся на второй этаж и сквозь жалюзи смотрел на то, как я, по просьбе Аманды, ворую из его машины его же бумажник, в котором лежит амандино удостоверение. Зашёл в дом и нарвался на вопли о том, что только педики лазят по чужим тачкам и пиздят чужие бумажники, с чем в принципе я и сам согласен. В этот раз обошлось без драки. Чейз въебал ещё разок Аманде и забрал удостоверение опять. ЛэйЭнн не едет. Где-то застряла. Все вывалились на улицу, Аманда говорит: «Майк, ты можешь достать у него удостоверение?», Юля, добавляет: «Да, Миш, ты же сможешь это сделать». Мне реально нахуй Аманда с её проблемами не нужна, но если моя бывшая девушка усомневается в моих мужских достоинствах, то меня это заставляет нервничать и кидаться на всё что попало. Результат: я, на глазах Юли и Аманды, огрёб хороших…. До сих пор пытаюсь осознать, что же я всё таки доказал… Часом позже он спускается по лестнице и слышит неприятный и непереводимый фольклор в свой адрес из моего поганого рта который теоретически является приглашением на 2-й этаж обсудить его непионерское поведение: you better take your fuckin’ ass upstairs, Chase, I got some shit to discuss with ya’ , cuz you pissed me off, motherfucka faggy…. Последнее слово видимо его окончательно добило… Он явно занервничал и побежал наверх травить собаку, а я остался на месте и проклинал свой язык без костей. Тут подвалили два Санька. Вылетает укурок со стаффордом и палкой. Натравливает стаффа на Саньков, а тот подбегает и давай лизать коленки. Одна проблема отпала, а вот что делать с палкой, которую он сломал так что она стала похожа на лезвие… Пришлось принять один удар на себя, что бы за неё ухватить и вытащить его на открытое пространство. Тут подключились Саньки, естественно не на стороне звёздно-полосатого… Вывалились на улицу. Саша ему ещё и череп проломил наверное, потому что когда он заорал «сдаюсь!!!!» (я бы на его месте крикнул пораньше) мы его отпустили и увидели вмятины на капоте его машины от его головы, а он проехал несколько кварталов и вырубился, въебавшись в столб. Одно мы не рассчитали…. У него есть друзья, а так как в Америке только у пятилетнего нет оружия (и то по причине отсутствия денег), то друзья могут оказаться очень хорошо вооружёнными. Похоже они даже решили нам устроить маленький Вьетнам. И по закону военного времени на диалог они идти решительно не хотели. В чём я, соответственно, признаю их слабость духа. Заключалось это в том, что приехал к нам в гости не адвокат Чейза, а около пяти здоровенных нигеров на Каддилаке с большими колёсами. Не страдая особым героизмом мы приняли решение пощадить нигеров и не кидаться на них с гранатомётом, которого у нас один хрен не было…. Боевая тактика подразумевала сделать съе через задний выход и отсидеться в кустах на время «Бури в пустыне». Правда наша тактика не учла того, что мы забыли одну из Кать. А так как Катя вообще отличалась особым интеллектом, то она ещё и залезла в ванную. Короче, как я понял, Катя решила оголиться, намазаться пеной и взять врага тёпленьким, пока тот любуется её телом. Но враг оказался деликатным и на второй этаж, видимо, не поднимался. Катя на удивление везучая. Хотя утром (пока я тщетно доставал бумажник) Катя словила хук правой от ЭйДжея. При этом все американцы кричали, что у них в Америке бить женщину по лицу не принято и ЭйДжей пойдёт ко дну, как только доберётся до суда. Видимо, было целесообразнее въебать ей в поддых. Я, честно говоря, в душе был с ЭйДжеем. Я бы тоже ей с превеликим удовольствием провёл и насадил на кол по самые гланды, что бы голова не качалась. Вернёмся к нигерам… мы возвратились в дом через несколько часов, убедившись, что на паркинге нет лишних машин. Выставили Тима на шухер. Тим работу знает и увидев неприятеля сделал боевой оскал и убежал…. собирать вещи…очень своевременно… Нигеры, дибилы, что бы нас не спугнуть стали парковаться поодаль где их и спалила тупоумная Катя, выразив сожаление по поводу что из всех нигеров, въезжающих в соседний дом нет ни одного в её вкусе (к слову сказать вкуса у неё тоже никакого небыло), но вот её зрение все оценили. Мы снялись через задний выход быстро и технично, я даже зубную пасту прихватил, не подумав нахуй она мне нужна без щётки. Так добежал до McDonalds, залетаю весь в кровавых ссадинах, полученных как результат лазанья через кусты, полуголый. Покупатели все почему то разбежались. Наверно не очень хотелось есть.. Звоню ментам. Все возвращаемся предварительно убедившись в спокойствии. Посчитываем убытки: я порезался слегка, остальные даже ни царапины не получили. Прилетают менты на четырёх седанах, двух внедорожниках, пожарке и скорой. Оцепляют дом. Входить боятся, даже попрятались за машины, просто стволы над крышами держат. Так как не знают сколько оружия в доме. Я сдуру выхожу первый, и … вижу пару десятков дробовиков уставленных на меня. Думаю, давай Мишань, просто сделай одно не аккуратное движение и эти робокопы повеселятся…. Короче шорты из бежевых превратились в коричневые. Я так в Йорке не пересрался, как здесь!!! Девушка в форме говорит, что бы не двигался – сама подойдёт. Увидев выходящую следом Катю они успокоились и убрали оружие. Копы вывели всех на улицу. Орут на нас, как на преступников. Нервная у них работа наверно. Особенно, когда каждое утро по телеку рассказывают, где и каких полицейских убили за прошедшую ночь. Намекаю: «ребят, а у вас не создалось впечатление о нашей невиновности?» - «А чё тута у вас, типа, случилось» - «Мы, говорю, решили нигеров пострелять, но вот сжалились и отпустили, мы же не расисты!!!» - «Ага, говорят, всё понятно, а нам чё названиваете?» - «А вы бы не могли поймать их шотландского предводителя? А то он мне обещал в шахматы научить играть, но вот, паскуда, обманул и сбежал, а что бы я к нему больше не приставал, решил меня убить и всех моих соотечественников…» - «Чё, бля, о нём знаешь?» - «Дэвид Патрик МакЛиндон, погоняло Чейз, белый, рост 6’0, вес где то 160 lbs. глаза серые, шатен, штаны широкие и начинаются там, где уже кончаются семейные трусы, баскетбольная майка с фамилией Iverson и номером 3 сзади. Ездит на серой Honda Civic ’90г. выпуска, резинка от лобового стекла отклеилась и болтается вдоль кузова, номера каким то красным фломастером нарисованы, имеет девушку Аманду Уоллей, белую, рост футов 5 с половиной,…бла бла бла ….». Короче я ментам только отпечатков пальцев не дал. А они мне «И как, бля, мы должны его ловить?» «За хвост, бля, ловите !!!! Чё за идиотские вопросы? Как ловят преступников? Он сто пудов к ЛэйЭнн поехал.». «Не знаем нихуя. Этот урод у нас в розыске второй год числится. Его тяжело поймать. Если они к вам ещё раз придут, звоните 911, мы приедем и устроим диктат правосудия.» - «O’K. Позвоним, вы только ещё народу наберите, трупы оттаскивать». Теперь стало понятно почему Чейз всегда просил меня сходить ему за сигаретами, шёл вместе со мной до магазина, а потом останавливался: он боялся входить в магазин – показывать свой ID. Его бы сразу повязали. Подъехал следователь. Выглядит как в голливудских фильмах: рубашечка глаженная, галстучек, туфли лакированные и белоснежная улыбка от уха до уха. Говорит: «ребят, а в Россию так же легко попасть, как в Америку ?» Меня очень удивило, что в Америку оказывается легко попасть… В следующий раз не буду обращаться к турагенствам, сразу ему позвоню, он видимо обходные пути знает. И откуда я могу знать, как попасть в Россию? У меня же гражданство – всегда добро пожаловать… Слышав где-то опыт кавказцев, говорю не задумываясь: «наверно нелекго..». А он отвечает: «А чёж вы удивляетесь, что вас здесь не любят ?» ВОТ ТЕБЕ И НА !!! Оказывается нас американцы не любят… И, можно сказать, против собственного желания ходят к нам каждый день бухать и глазеть на девок. Менты оставили визитку и сделали съе. Походу у них тут такая практика визитки оставлять…Наверно, что бы когда в следующий раз приехать, вытащить из моего бездыханного тела визитку и, по записанному в ней номеру рапорта, установить кто я такой. Саня поехал на скорой в больницу, где его заштопали за $900 с лихуем, а меня до этого за $420, денег платить нет, поэтому дали чужие адреса куда должен прийти счёт. Короче спали мы за не имением другого дома в этом, но в одной комнате и с ножами под подушками. На протяжении 3-х дней ни души… Даже Чейз с Амандой сдулись. Теперь, походу, они боятся мести.</w:t>
      </w:r>
    </w:p>
    <w:p>
      <w:pPr>
        <w:pStyle w:val="Normal"/>
        <w:rPr/>
      </w:pPr>
      <w:r>
        <w:rPr/>
        <w:t>В гости заваливается филиппинец Энтони Керри (который кстати второй мейнтенанс) как всегда блещущий интеллектом. С ходу с крыльца предлагает Кате Глупой жениться. Кате он, правда нахуй не спёкся, и Энтони (оцени упорство!!!) предлагает встречаться Юле. А в качестве приманки предлагает с ним жить и при этом не платить за электричество!!!! Юля чуть не согласилась… не каждый день тебе предлагают не платить за электричество….Кстати у Энтони есть сын и бывшая жена (судя по фото, страшная как моя жизнь) которая этого сына спиздила и уехала жить в Австралию. Но Энтони не отчаивается. Он даже попытался отыскать Австралию на карте, но на месте Австралии находится почему то Австралийский Союз, а куда подевалась сама Австралия Энтони не совсем допирает. Но он её отыщет и восстановит справедливость, не даром он бывший моряк ВМФ США. Кстати один раз он сказал, что жена и ребёнок находятся в Индонезии. Что-то перепутал наверно… Но это, видимо, не большая разница. В любом вопросе всегда можно разобраться. Главное где-нибудь спиздить компас.</w:t>
      </w:r>
    </w:p>
    <w:p>
      <w:pPr>
        <w:pStyle w:val="Normal"/>
        <w:rPr/>
      </w:pPr>
      <w:r>
        <w:rPr/>
        <w:t>Ну так вот, заваливается, Энтони и говорит: «Бля, тела, (тело (body) – на амерском сленге - друг) чё бля было!!!» и поведал нам историю о том как он подкидывал  Чейза, и на перекрёстке 8 белых (как успел пересчитать не знает) стали гнаться за ним и бить битами по крылу и стёклам. Он ушёл от них на красный свет и теперь ждёт штрафа и повышения платы за страховку. Ему бы дураку через газон поехать, как я сделал… Я посмотрел на его Ниссан и увидел не хуёвые вмятины на крыле и багажнике. Энтони просто трясло от страха. Тут Катя (нормальная) смекнула это дело и говорит: «не волнуйся, Тони, это просто русская мафия, она хороших не трогает.» Я бы и в три года такой хуйне не поверил, но Энтони…его стало трясти ещё больше. Я просёк Катькину фишку и добавил: «А ты продолжай катать Чейза на своей машине, они тебя ещё и похоронят не спросив фамилии. Ты разве не знаешь, что уже 300 русских по всему городу ищут эту шотландскую собаку». Всё!!! Пиздец!!! У Энтони жизнь кончилась. Он уже и надежду увидеть сына потерял. Мы походу перестарались…Но видимо и Чейзу это было передано слово в слово. Хотя у того, видимо, и в голове мысли не возникло, откуда русские знают как он выглядит. Мы поехали с Энтони в кафе пожрать и он всю дорогу жал мне руку называл другом и просил «распорядиться» своим русским что бы его оставили в покое. Я уже хотел добавить, что для начала он должен всем оплатить электричество. Но не стал высмеивать его мужскую примитивную любовь. Но вот мы не учли, что у Энтони есть сожитель - филиппинец с мозгами (и не плохими) и племянник Джуниор, который приехал на каникулы из Лас-Вегаса, где он тоже торгует планом, проведать свою итальяно - пуэрториканскую девушку. Которая ещё оказалась и беременной. Джуниор вообще отдельный случай. Говорит, что родился на Филиппинах. Но по внешнему виду это откровенный нигер из какого-нибудь Чада. Так вот они то и допёрли, что никакой мафии не существует, но будучи нашими друзьями они тактично промолчали. Просто при случае прикололись: «Майк, есть партия боеголовок, мы всё сами переправим, ты просто организуй русских, что бы прикрыли». Пришло время подбивать бабки. Значит есть два лагеря: Американский, во главе с отмороженным шотландцем и не менее отмороженными нигерами. Русский, без всякой главы и ни кем не управляемый, наполовину состоящий из глупых баб, которые правда с достойным спокойствием воспринимают каждую вылазку нигеров. В американском лагере заметно преувеличивают наши возможности, но в русском нет никакого оружия, да и денег на него. Зато есть идеальный источник дезинформации – Энтони. Нужно менять дислокацию. Провёл рекогносцировку на местности и нашёл квартиру за $750. Перехали. Джуниор нашёл два пикапа на которых таскали вещи. Хозяин одного был парень по имени Крис Ли Зелински из Детройта. Он то и начал ухаживать за нормальной Катей. Но об этом позже. А сей час у нас сюрприз: мы сдаём позиции – Саня С. не может больше и уезжает в Мэриленд. Всё !!! Пиздец !!! Из пацанов остались только я, придурок Тим и глуповатый Саша Г. Сказал пишите мне на почту. Я писал раз, два, три… не отвечает. Родителям в Рашу не звонит… Не доехал мальчик до Мэриленда. Сто пудов. Позже оказалось, что доехал и неплохо там устроился. И в Россию даже вернулся живой, здоровый и с деньгами. Но своим землякам в Н.Новгороде на телефонные звонки почему то не отвечает и встретиться с ними не хочет.</w:t>
      </w:r>
    </w:p>
    <w:p>
      <w:pPr>
        <w:pStyle w:val="Normal"/>
        <w:rPr/>
      </w:pPr>
      <w:r>
        <w:rPr/>
        <w:t xml:space="preserve">А я ушёл от араба-индуса. Сам нарвался. Собрался на другую работу устраиваться идти, вечернюю, и говорю ЭйДжею: «я пошёл», а он не отпускает. Ты говорит не доделал работу. Я ему объясняю, что естественно не доделал, так как он мне дал её на всю недёлю, а во вторых он платит мало и поэтому я должен найти себе параллельно ещё одну работу. «Либо ты идёшь работать, либо ты идёшь работать в другое место». Я и пошёл … на хуй… Так как уволившись от араба, я не смог устроиться в ресторан посудомойкой по причине ультра сложной работы. Когда пацаны пошли туда первые, а потом сказали, что на пушечный выстрел не подойдут к этому ресторану и вообще чуть не расплакались от обиды, я над ними посмеялся. Посчитал, что они маменькины сыночки, а я герой. Я может, конечно и герой, но и идиот порядочный!!! Надо было их сразу послушать, а не ставить на себе эксперименты как на кролике. От того что первый раз подрался разодрал себе все руки, а теперь я должен 8 часов подряд мыть посуду и держать руки в воде. Засохшие было болячки растворились и из них потёк гной. Ну этак я руки точно не залечу. Да и работа не выносимо монотонная. Четыре движения, цикл секунд 10 не больше. Чувствую слёзы на глаза наворачиваются, я же не животное… А американцы ещё и улыбаться успевают. Как будто они не рабы, а дегустаторы вин: вся жизнь в удовольствиях. Всё, я безработный. Жопа. Вслед за мной вылетели все кроме Тима и Саши. Юля не долго думая пошла танцевать стриптиз. </w:t>
      </w:r>
    </w:p>
    <w:p>
      <w:pPr>
        <w:pStyle w:val="Normal"/>
        <w:rPr/>
      </w:pPr>
      <w:r>
        <w:rPr/>
        <w:t>Работу неожиданно подкинул Аллен. Он скупает дома ремонтирует и сдаёт в аренду. Заставил меня за копейки красить стены, класть плитку, менять окна и.тд. Заебись. Есть на что покушать и время поискать работу. Но почему то никто не берёт на работу. Тут с побережья начали мигрировать другие русские, которые там всё потеряли. Дело в том, что их приехало несколько тысяч и они составили сами себе такую конкуренцию, что им стали платить 4 доллара в час (при минимально разрешённой по закону 5.25) и при этом их увольняли как здрасьте. Даже за опоздание на 2 минуты. А у нас зарплаты по 7 баксов. В результате эти уроды устроили нам тоже самое и у нас скинули зарплаты и при этом ещё хрен найдёшь работу. Как результат русские начали заниматься криминалом: девки снимаются на панели, пацаны грабят девок (своих же). Пиздец!!! За этим в Америку и приехали… Катьки и Санёк держались: работали хоть и понемногу, но в гостиничном бизнесе, а не как эти «мигранты». Даже $2000 умудрились отдать родителям по приезду. Правда себе ничего не заработали. Мы с Юлькой превратились в животных. И только один Тим, пробивной, как Путин, пахал за всех. За копейки как и все, но круглосуточно. Умудрился даже себе две работы найти в таких условиях. Он решил взять количеством. Большой тебе Тим респект (если ты, конечно, это сей час читаешь). Есть ещё один парень, заслуживший уважение. Его зовут Иван. Он, насколько я помню, из Магнитогорска (или какой там город около Екатеринбурга на букву М). Вот где земля порождает настоящих героев !!! Жил он со своей девушкой и другом у побережья. От нас в часе езды на велике. Так как девушка не умела ездить на велосипеде, он возил её КАЖДЫЙ ДЕНЬ ПО ЧАСУ В КАЖДУЮ СТОРОНУ на работу и домой. Причём не на багажнике !!! В Америке даже крыльев у великов нет, что уж говорить о багажнике… НА РУЛЕ !!!!!!!!!!!!!!!!!!!!!!!!!! ПОД ПАЛЯЩИМ СОЛНЦЕМ !!!!!!!!!!!!!!!!!! Прыгая каждый раз с каждого бордюра на каждом перекрёстке. При всём при том, что дорога на работу была в гору… Да уж, этим ребятам с побережья мы были не конкуренты… Позже я привёл этих ребят домой, когда они остались без дома. Реакция была разная: от Сашиного гостеприимного «пусть живут сколько хотят, лишь бы нервы не портили» до Катиного «эти русские мне в хуй не стучали, самим жить негде !!! Пусть катятся домой на своё море-океян. Или я сама  к Тому уйду». Том – её бойфренд. Итальянец по крови, Нью-Джерсиец по рождению. Позор итальяно-американского сообщества.</w:t>
      </w:r>
    </w:p>
    <w:p>
      <w:pPr>
        <w:pStyle w:val="Normal"/>
        <w:rPr/>
      </w:pPr>
      <w:r>
        <w:rPr/>
      </w:r>
    </w:p>
    <w:p>
      <w:pPr>
        <w:pStyle w:val="Normal"/>
        <w:rPr/>
      </w:pPr>
      <w:r>
        <w:rPr/>
        <w:t xml:space="preserve">Я уже отчаялся найти работу, а потому изучал окрестности. Для начала прокатился с Крисом на типичную амерскую вечеринку. Первое правило: BYOB (bring yo’ own bear). А потому у амеров не бывает проблем – им не надо проставляться. Народ сам всё притащит. Отсюда и частота вечеринок – каждый день. Там я познакомился с чёрным чуваком Скоттом. Он был так поражён, что бывают ещё и русские в этом мире, что тут же повёл меня всем представлять: «Это моё “тело” из Германии», «Это чувак из самой Польши», «Народ, к нам из России хоккеист приехал», «У тебя есть Бадвайзер для моего мальчика из Италии?». Тут я понял, что он в географии ещё сильнее, чем Энтони. Тот хотя бы знал где надо Австралию искать, просто её там не было, а этот вообще не отличает итальянцев от поляков!!!! Но и я тоже выделился: когда мы в другой раз к нему заехали, я его приветствую: «What’s Up, Scott?». Тот стоит и охуевает… «А кто тебе сказал, что я Скотт? Я Ти Джей». Я нихуя несеку. Он ещё вчера (зуб на отсечение даю) был Скотт, а сегодня какой то Ти Джей….Тут подходит Крис и выравнивает ситуацию: «Чувак, запомни, это не Скотт, а его кузен!!!» Я - Крису: «Для меня все чёрные на одно грызло !!! Я их не отличаю». Крис прижал указательный палец к губам. Говорит: «Тише, болван, обидятся. Я их тоже не отличаю, просто Скотт болеет за Доджеров, а этот в майке Янкиз, значит Ти Джей». Отлично, оказывается что бы чувствовать себя комфортно в амерской компании надо ещё и тачдаун от подачи с базы отличать… Я, блядь, О’Нила от Джордана еле отличу, а они мне про Доджеров. «Крис, а если на вечеринке будет 20 чёрных, я должен 20 разных команд запомнить?». «Нет, там в основном все местные, значит за Реднеков болеют». Приехали. Я раньше надеялся, что выучу команды и буду их отличать, а они имея одинаковые рожи ещё и за одну команду болеют. Короче на этой почве с чёрными я не сдружился. Крис меня и здесь выручил: «Майк, вон стоит девочка. Заговори с ней. Тебе даже не придётся запоминать её имя. Зови её киской или малышкой. &lt;поворачиваясь к ней&gt; Эй, крошка, здесь мой друг из России, если у тебя нет бойфренда, подойди поговори с ним». Мне так польстило, что хоть Крис знает откуда я… Но с девочкой Салли мне близко познакомиться не удалось, хотя она очень красивая. Я с ней поболтал минут 10, не больше. Потому что она купив 24 бутылочный ящик пива зажала одну бутылку хозяину дома, за что он её и выпиннул. А у хозяина дома дурацкая привычка зашвыривать машину врага мелкой щебенью. Салли это знала и решила подставить друга хозяина Джоша. Она ему «Джош, я пьяная пожалуйста отвези меня домой, сама за руль не сяду.». Но проблема заключалась в том что она сама своим Блейзером запарковала машину Джоша. А садиться, отъехать боится. И здесь выкрутилась – отдала ключи Джошу. Вечер на дворе хозяин дома не разобравшись и зашвырял Джоша камнями. После чего Салли сама села в машину и уехала пока хозяин не «перезарядился». В тот вечер произошла ещё одна перепалка: какая то баба стала уезжать домой в убыстренном темпе. А так как все машины стояли вряд одна за другой, то она очень убыстренно сняла бампер с дорогущего Эйвенджера другой психованной девочки. Та психованная девочка (кстати охуительно красивая) обозвала обидчицу сукой, села в машину сделала полицейский разворот и уехала под визг покрышек. Ещё один вывод: американцы не судятся из-за бамперов, а просто обнародовав интимное прошлое врага эффектно сваливают, пока не огребли щебня от хозяина дома. Короче наглядевшись по полной я решил, что с вечеринками завязано. И пошёл знакомиться с соседями. И тут выясняется: за стеной живут три педика лет под сорок каждый. У них свой зоопарк: четыре собаки, кошка, черепахи и два кролика, не считая тех белок, которых они подкармливают. </w:t>
      </w:r>
    </w:p>
    <w:p>
      <w:pPr>
        <w:pStyle w:val="Normal"/>
        <w:rPr/>
      </w:pPr>
      <w:r>
        <w:rPr/>
        <w:t>Педики такие: колдун, программист, домохозяйка. Программист и домохозяйка ничего из себя не представляют, просто хорошие ребята. Но колдун это что-то. Зовут Джон Вагнер (вспомни фамилию композитора, которого слушал Гитлер). Учит санскрит, дома стоит индийский храм, по вероисповеданию буддист. Кому то что-то колдует через интернет, за что получает свой хлеб. Показал мне фильм «Барака». Попутно болтали и он между делом сказал, что они гомосексуалисты. Причём в такой манере, как будто это настолько нормально, как пить воду, дышать воздухом и трахать кроликов. Как то мы с Крисом зашли в его комнату. Он открыл шкаф, а там… матерь божья… садо-мазо-прибамбасо. Наручники, сдавливатели яиц, перчатки с шипами и ещё бог весть что. Любой отечественный секс-шоп позавидовал бы. Достаёт варежку из меха шиншиллы. Проводит Крису по руке. Теоретически приятно, но Крис, будучи мужланом из Детройта, корчится. Проводит мне, действительно приятно. «Охуенно» говорю!!!! Крис согласился. И тут Джон, проводя Крису по руке ещё раз вцепился в него когтями, которые автоматически выехали из варежки. Криса как током дёрнуло, Джон стоит и ржёт: «вот такие., мы, педики, коварные !!!!». С этим знакомством закончил, просто заходил раз в неделю проведать, новости узнать. Хотя новостей у американцев не бывает.</w:t>
      </w:r>
    </w:p>
    <w:p>
      <w:pPr>
        <w:pStyle w:val="Normal"/>
        <w:rPr/>
      </w:pPr>
      <w:r>
        <w:rPr/>
        <w:t xml:space="preserve">Настало время снимать шов с ноги. В больницу не пойдёшь, не оплачено. Открыл холодильник взял водочки и вылил её на ногу (дезинфекция!!!). До кучи сам глотнул, чтоб не так страшно было. Оказывается это вообще не больно, даже прикольно. Только уродливо получилось…. Сей час спустя больше чем пол года шов почти растворился. Осталась полоска одна. </w:t>
      </w:r>
    </w:p>
    <w:p>
      <w:pPr>
        <w:pStyle w:val="Normal"/>
        <w:rPr/>
      </w:pPr>
      <w:r>
        <w:rPr/>
        <w:t>К этому времени я купил себе классный велик за 105 баксов, с амортизаторами и !!! тормозами !!!! новый.</w:t>
      </w:r>
    </w:p>
    <w:p>
      <w:pPr>
        <w:pStyle w:val="Normal"/>
        <w:rPr/>
      </w:pPr>
      <w:r>
        <w:rPr/>
        <w:t>Пошёл я знакомиться дальше. На втором этаже жила только девушка, но увидев её с парнем я решил не портить себе вечер и пойти в квартиру напротив. Там живут два англосакса, мексиканец и одна китайская девушка. Все четверо года по 22 примерно и служат в ВМФ США. Здесь вообще такой город. Рядом база в Норфолке и все жители либо служат, либо служили в ВМФ. Ребят зовут: Лукас, Митч, Майк (мексиканец, родившийся в Калифорнии) и Мэй Линг. Лукас встречается с Мэй Линг только потому что она тоже служит и её можно брать в плавание, а оно иногда длится и по году. Хотя она страшная как чёрт, толстая и неухоженная. Ребята с хорошо промытыми армейскими мозгами. Характеристика: Лукас – псих, алкоголик, умеет водить машину с ручной коробкой (что является редкостью в Америке), Митчел – изучает русский уже неделю, слушает Тату и умеет считать по-русски до 24-х, а также знает как называются члены семьи и всё такое, смотрит фильмы про коммунистов, Майк – увлечён прекрасным полом (в том числе Юлей), Мэй Линг – нелюдимая, но при этом очень умная (что замечаешь не сразу). Лукас увлечён оружием. Дома лежат Magnum 357, израильский Desert Eagle 0.50 (пистолет больше на миномёт похож по размеру), 4 ножа с длиной лезвия пол метра, парочка дробовиков и неизмеримое количество ружей из которых Майк любит с утра пострелять по белкам. К слову сказать, он ещё ни разу ни по кому не попал. С его меткостью лучше на слонов в зоопарке ходить. Но он тренируется, а значит успех будет. Все американцы, кстати верят в свой успех. Даже Чейз собирался в будущем организовать свой бизнес. Могу предположить, что это за бизнес… не иначе как наркокартель…</w:t>
      </w:r>
    </w:p>
    <w:p>
      <w:pPr>
        <w:pStyle w:val="Normal"/>
        <w:rPr/>
      </w:pPr>
      <w:r>
        <w:rPr/>
        <w:t>Заваливается Тони, как всегда тупой и весёлый. Говорит: Майк, наши проблемы решены. Теперь мы можем не спать по три дня. Будем много работать и делать свой бизнесс. Когда разбогатеем, я куплю себе Эскалэйд на 25-ти дюймовых хромированных колёсах (речь идёт о Кадиллаке Эскалэйде – роскошном джипе за 65 кусков.). Погоди, говорю… во первых: ни в какой бизнесс я с тобой ввязываться не буду; к Эскалэйду тебя в автосалоне на пушечный выстрел не подпустят – ты нищий филлипинец; мы - распиздяи, работать и днём не хотим, тем более ночью. (Здесь не очень точный перевод – на английском было более удачное выражение – we’re screws around). И последнее: с какого перепуга ты мне спать не разрешаешь ? «Так в том и дело, Майк !!! Мы сами не будем спать !!! Мы выпьем допинг, у меня четыре пачки есть. После этого дерьма спать не будешь три дня. Как заводной. Майк, ты только подумай – мы будем делать бизнесс !!!» «Тони, солнышко, мне не хватало только на колёса сесть… тогда мы с тобой до хера заработаем… Кстати и тебе не советую. Может ты себя и бодрячком чувствуешь, но нервную систему посадишь за неделю. Просто так ничего не бывает. Закончи курсы кройки и шитья, найди себе толковую работу и поменьше трать денег на электричество, тогда у тебя этот Эскалэйд через год стоять будет около гаража». Тони растроился, но дома с Джуниором они всё таки этого дерьма нажрались. Глючили ходили всю неделю… два филлипинских клоуна… За три дня он обошёл всех своих друзей и всем похвалился, что может наспор не спать три дня. На работе он более не появлялся, даже дневной… Позднее выяснилось: этот «допинг» назывался eXtasy…</w:t>
      </w:r>
    </w:p>
    <w:p>
      <w:pPr>
        <w:pStyle w:val="Normal"/>
        <w:rPr/>
      </w:pPr>
      <w:r>
        <w:rPr/>
        <w:t>Едем как-то в кафе. За рулём Лукас, справа Юля, сзади я и Митч. Юля зарядила про работу: «я танцую за сотню в ночь, а мне предлагают за пять сотен танцевать на дому, приватно, но я боюсь насилия». Вот сюрприз, я раньше думал, она любит потрахаться, а тут такое….говорю: «Юлька, не надо никакого насилия, сдавайся без боя». Подключился Лукас. Давай, говорит, я и Майк (не я, а мекс) будем тебя охранять у подъезда с ружьями. Будут бить просто кинь что-нибудь в окно. Чтоб разбилось. Мы заметим, прибежим и уложим негодяя. Делиться будем фифти-фифти. Я ему говорю: «Лук, а не дохуя ли это будет за 250 баксов в человека всю обойму разряжать?». Лукас, что-то не так понял и говорит мне: «Майк, ты прав я возьму пистолет с маленькой обоймой, например Desert Eagle…» и достаёт пушку из кармана. По крайней мере троим из четверых стало дурно… «Просто, понимаешь, Майк, это Америка. Здесь все козлы. Здесь нельзя думать, а потом стрелять. Здесь надо стрелять, а потом бежать. И стрелять желательно из револьвера, что бы гильзы не выпадали. А то копы тебя вычислят. (я был приятно удивлён глубокими познаниями в сфере убийств, с такими друзьями мне никакие цветные не страшны). Они все против нас, Майк., они все до паганое (я правда и сам уже это заметил), вот видишь эту суку на джипе? Она мне не случайно подрезала, она это специально сделала!!! Я, Майки, таких за милю чувствую!!!» Митч повернулся ко мне и крутит пальцем у виска. По губам читаю: «Лукас - псих». Я задался вопросом: если Лукас – белый, а наши прошлые враги – чёрные, и при этом все говорят, что чёрные зверее белых, то что же творится в головах друзей Чейза…там, наверное, полный пиздец…хотя вот, например, Джуниор очень миролюбивый парнишка.</w:t>
      </w:r>
    </w:p>
    <w:p>
      <w:pPr>
        <w:pStyle w:val="Normal"/>
        <w:rPr/>
      </w:pPr>
      <w:r>
        <w:rPr/>
        <w:t xml:space="preserve">В то время когда я пытался сориентироваться в тяжёлых этнических различиях, Лукас воодушевлённый своей красивой речью начинает размахивать стволом по салону. Я ещё прекрасно помню фильм «Криминальное Чтиво» Квентина Тарантино, и помню чем это кончается. Я не хочу чтобы «Марвину выстрелили в лицо»…И больше всего меня напрягает, что это я сижу на заднем диване, а значит дело – жопа. Митч сидит как танк спокойный, наверно кино не смотрел. А в том кино которое он смотрит, коммунисты пушками в салонах не размахивают. Пытаюсь отвлечь внимание Лукаса: «Лук, вот ты не заметил, что сука на джипе была достаточно симпатичная ? Староватая, но со следами былой красоты !!!». Это я так о 30-ти летней девушке отозвался. Лукас: «да ладно – до паганое, я вот в Ливии был на базе, там девушки…&lt;вздыхает&gt;.. правда они там шлюхи все…&lt;опять вздыхает&gt;. Слушай, тело, а у вас в России девки тоже все шлюхи как в Вирджинии или, например, в Южной Каролине?».  «на право оглянись» говорю ему… и тут же отхватил от Юли пощёчину. Смотрю Лукас пушку спрятал. Всё, буря прошла. Сидит и ржёт над тем как я огрёб за свой язык. Смотрю Митч злится. Говорю ему: «Ты чё, зубами скрепишь?». Митч реально обиделся на то что Лукас упомянул Южную Каролину. Сам Митч свой штат любит и в обиду не даёт. Но против Лукаса Гаррета не попрёшь, поэтому можно просто обидеться. А Лукасу было обязательно упомянуть не Северную Каролину или какую-нибудь Дакоту, а именно Южную… Ладно приехали в клуб, сняли девочек… они нам танцуют…  я как будто второй раз в Мерседесе еду. Только вот хореография у них нулевая, зато сиськи от бога даны !!! Жопы тоже шикарные. Домой их брать не стали – все трое от Мэй Линг огребём. Или даже все шестеро (если с тёлками). Мы с Митчем подрочили и легли спать. </w:t>
      </w:r>
    </w:p>
    <w:p>
      <w:pPr>
        <w:pStyle w:val="Normal"/>
        <w:rPr/>
      </w:pPr>
      <w:r>
        <w:rPr/>
        <w:t>На завтра познакомился с Ковбоем Джо. Ковбой с большой буквы, потому что погоняло такое, т.е. имя собственное. Зовут его Джозеф Кабасински. На половину поляк, на четверть ирландец, на четверть индеец Черокки. Гремучая смесь. Американец в сотом поколении. Гонит по ковбойской теме. Одевается в чоры, сапоги и шляпы. Участвует в родео. Поёт кантри-песни на гитаре. Здорово получается. Дома вообще полный пиздец. Как в Америке 19 века. Как бы в своём маленьком мире живёт. Парняга не агрессивный, у него и ружей то всего 4 и то, на случай самообороны.</w:t>
      </w:r>
    </w:p>
    <w:p>
      <w:pPr>
        <w:pStyle w:val="Normal"/>
        <w:rPr/>
      </w:pPr>
      <w:r>
        <w:rPr/>
        <w:t>Приводит меня к себе домой и сразу ведёт к отцу: «Бать, расскажи Майку какие Кеннеди козлы были, всё расскажи как есть.» На протяжении часа я слушаю историю семьи Кеннеди. Оказывается человек знает даже какого цвета фломастер Фитцджеральд Кеннеди спиздил, когда был в детском саду. Тут приходит мама. Меня идут показывать маме: «Мам, я больше не общаюсь со Стивом МакКоллоу – он до паганое, я общаюсь с русскими, они почти поляки, как папа. Кстати накорми Майка настоящим спагетти, я сегодня был у них – они называют спагетти обычные макароны или лапшу». Я вкусно пожрал (мать - просто бог итальянской кухни). После чего разыгралась сцена: «Джозеф, а вы куда намылились?» «Я хочу показать Майку Стива и, самое главное, его сестру. Кстати на вечеринке будет Бритни из Невады». «Ты мне 10 минут назад пообещал, что к Стиву не ногой!!!». – «Мам, последний раз…» ,  Мама мне говорит: «Майк, пожалуйста присмотри за ним, что бы никакого виски и девок». «МАМА !!! А зачем же я ещё тогда пойду к Стиву?». Мама: «Майк, хочешь видеть как я его шлёпну?». Я не мог пропустить такого и ответом «да» подставил Джо под удар. Пощёчина была на столько смачная, что зазвенели стаканы. В ответ Джо шлёпнул мать по заднице (как девчонку) и мы вывалились на улицу. Напиться мы успели уже на парковке. Благо в бардачке у Джо всегда есть что выпить. А по девочкам прошлись уже у Стива. У МакКоллоу оказался сломанный компьютер. Я, удостоверившись что ценной информации не нём нет, отформатировал его и переустановил Windows. Это примитивное действие может выполнить любой школьник. Этим я заслужил от Ковбоя неубиваемое уважение и пророчества, что если я останусь в Америке, то стану ультра богатым…Нужно отметить на чём ездит Джозеф – это Шеви Нова 72 года выпуска с 7-литровым двигателем и двойным турбонаддувом, воздухозаборник которого установлен высоко над капотом!!! Педаль газа лучше не трогать, достаточно отпустить сцепление и уже темнеет в глазах от перегрузки как в самолёте. American Power !!! Через недельку Джо завалился ко мне с двумя девицами не самого скромного поведения. Шеннон (которая, видимо, предназначалась мне) была его кузиной из Флориды. Судя по комплекции занимается борьбой Сумо. Правильно !!! хорошей женщины должно быть много. Вторая, Присцилла, для него. Девочка очень похожа на Run DMC. Штаны волочатся как фата королевы пополу. Не мудрено если они начинаются почти от колен. Поверх чёрного лифчика белая майка, такая как в сереотипе: Советский мужик в майке и штанах с пузырями на коленках колотит свою глупую жену на кухне. Вот в такой же майке была и Присцилла. Более уродливого имени не найдёшь. Хотя сама посимпатичнее, чем Шеннон. Лучше бы Джо трахал свою кузину, а мне эту сумасшедшую оставил. Но всё провалилось. Все трое ещё до меня успели где-то нахрюкаться. Ко мне пришли тоже с пивом и, соответственно, ещё догнались. Потом, ещё и накурились каго-то дерьма, типа крэка. Немного плана покурили. И тут их пробило на хавчик… спасайте холодильник. Больше всех не повезло Кате (умной), которая ещё три часа назад приехала с Крисом из магазина с полными сумками. Завтра, наверно, ещё разок поедут. Потом, хорошо нажравшись они опять покурили и начали прыгать под громкую музыку. Присцилла прыгала на коленках Джозефа и метерилась как сапожник. Я буду рад за друга если она также ночью на его хую попрыгает… У девочки явно талант. Говорю: «Шеннон, типа на часах два ночи. В комнате Тим с Алексом спят…  вы бы как-нибудь по скромнее… Присцилла, тебя это тоже касается!!!». Шеннон, сообразившая, что я не собираюсь в два часа ночи флиртовать с пьяной дурой, пошла будить русских пацанов – искать счастья. Одёргиваю: «Ребята очень много работают, у них нет время таскаться по бабам как американцы. Дай ты им выспаться !!!». Шеннон, по ходу, обидилась. Ушла. Захватила с собой своих приятелей. Больше ковбой шлюх ко мне не таскал. Приносил только гитару, песни мне петь. Даже пиво где-то за дверью оставлял…</w:t>
      </w:r>
    </w:p>
    <w:p>
      <w:pPr>
        <w:pStyle w:val="Normal"/>
        <w:rPr/>
      </w:pPr>
      <w:r>
        <w:rPr/>
        <w:t xml:space="preserve">Выясняется: Присцилла - сука !!! Причём не потому, что Джо так её обозвал, а потому, что отвечает критерию (точному, как в высшей математике !!!). Я, кстати тоже отвечаю этому критерию… Произошло это так: Джо пиликает на своей гитаре уже сотую песню Джонни Кэша. В этот раз текст примерно такой – «Мне мама говорила не убивай потому, что это не хорошо, а я просто разрядил в него свой Кольт только для того, чтобы посмотреть, как он умирает, а когда увидел его стоны уронил пистолет и расплакался». Вдруг он швыряет инструмент в стереосистему (мою кстати) и заявляет: «Присцилла – сука !!!!» . Что, говорю, случилось? «Я её проверил сука она или нет, оказалась сука, как и все бабы». А проверь меня, говорю ему!!! «Пошли, я отвезу тебя на проверку..». </w:t>
      </w:r>
    </w:p>
    <w:p>
      <w:pPr>
        <w:pStyle w:val="Normal"/>
        <w:rPr/>
      </w:pPr>
      <w:r>
        <w:rPr/>
        <w:t>Я что-то не понял ? Я думал, он задаст  мне пару вопросов и скажет ответ, а тут, видимо, надо пройти детектор лжи… «Ну ладно, поехали…». Джо открывает мне дверь справа, я сажусь он обходит машину и садится за руль. Странно, у него сломался замок ? Почему он не откроет мне дверь изнутри ? На этом мои мысли прервал Джо: «Поздравляю Майк, ты сука, как и Присцилла. Поехали к Стиву МакКоллоу возьмём Бадвайзера и отметим !!!». Теперь я точно ничего не понимаю… Когда я успел ответить на его вопросы ? Джо сызволил объяснить: Проверка такая – открываешь сначала первую дверь, сажаешь девушку. Медленно обходишь машину (желательно сзади, что бы подольше потянуть время). Можешь остановиться посмотреть царапины на багажнике, поболтать по телефону, проверить давление в шинах пиннув по колесу.. Короче тяни время как можешь. Если подойдя к своей двери ты открываешь замок ключом, значит девушка – сука !!!!!!!!!!!!!!!!!! У неё было время подумать и проявить заботу – открыть водительскую дверь изнутри.  ГЕНИАЛЬНО !!!!!!!!!!!!!!!!! Я бы в жизни не додумался !!! «Джо, а если машина открывается с брелока на расстоянии, да ещё и сразу все двери, тогда как ?». «Возьми у друзей машину дешевле 10 тысяч, на них сигнализации не ставят». «Но тогда девушка и не сядет ко мне в машину, а сядет в соседний «Порш» !!!». «Значит она – сука !!! Тебе даже шататься вокруг машины не придётся !!!». Вот за что я люблю Джозефа, так это за неубиваемую логику и жизненный оптимизм, несмотря на то, что все бабы в этом мире – суки !!! На последок кидаю: «Знаешь что, уважаемый Ковбой из Саффолка ? Если хоть одна баба будет лазить по моей тачке и жать на все кнопки подряд, я её в багажник пересажу. Пущай там покатается, пока хорошие манеры не выучит. Я ей не говорил, что бы чувствовала себя как дома !!!». Ковбой вздыхает: «значит девушки в безвыходном положении. Я же говорил – они по любому суки»</w:t>
      </w:r>
    </w:p>
    <w:p>
      <w:pPr>
        <w:pStyle w:val="Normal"/>
        <w:rPr/>
      </w:pPr>
      <w:r>
        <w:rPr/>
        <w:t>У меня спиздили велик. Нехера было его на площадке оставлять. Теперь хожу пешком на большие расстояния. Слава богу есть опыт. Пошёл устраиваться на стройку. Шёл 2 часа. Прихожу, а мне говорят: заебись, ты нам нужен. $8/час. Завтра приходи за каской. Завтра прихожу за каской. А он мне, ты знаешь я пока не переговорил с босом, приди завтра. Прихожу завтра. Босса он так и не увидел. Я ему говорю: «Ты, педрила картонный, я, блядь, каждый день к тебе хожу по 2 часа сюда и по 2 часа домой. Ты мне можешь на это что-нибудь ответить ?». «Ну оставь телефон, я позвоню». Я тогда ещё не знал, что у меня телефон за неуплату отключили и оставил. Пока не позвонил. Ждём…</w:t>
      </w:r>
    </w:p>
    <w:p>
      <w:pPr>
        <w:pStyle w:val="Normal"/>
        <w:rPr/>
      </w:pPr>
      <w:r>
        <w:rPr/>
        <w:t>Подвернулась маза работать кассиром на бензоколонке за 7.50. по ночам. Прихожу, они меня отсылают на завтра к менеджеру. С третьего раза к нему попадаю. Он мне говорит. «Я тебя точно возьму, но должен проверить на легальность». Я ему говорю, «у меня дома все документы есть, могу принести». – «Я сам могу проверить». Прихожу на следующий день. Ни хуя не проверили, прихожу ещё раз. Не проверили. Я ему: «давай принесу документы?». Ну давай неси…Принёс. Он сделал копии и отослал куда-то по факсу. Говорит: «когда они тебя решат взять, позвонят и ты будешь проходить тест на наркотики». Странно, я точно помню, как он мне в первый день сказал, что берёт на работу….</w:t>
      </w:r>
    </w:p>
    <w:p>
      <w:pPr>
        <w:pStyle w:val="Normal"/>
        <w:rPr/>
      </w:pPr>
      <w:r>
        <w:rPr/>
        <w:t>Ну вот, вояки решили переехать в соседний Норфолк (15 минут езды)… не с кем будет бодяжить «Отвёртку» и пить залпом. Помогаю переехать. Как только приезжаем, Митч говорит: «Майк, я тут останусь разбирать коробки, что вы натаскали, а ты если не трудно отгони мою машину домой.». «У меня права дома, я не могу ехать». «ну так возьми машину и съезди за правами». Минута молчания… я конечно ездил на своей Вольве без прав и тайтла (техпаспорта), но то была старая колымага, которую можно бросить на дороге, а здесь речь идёт о новом Крайслере Стратусе за 15 тысяч… Ладно, желание прокатиться наконец на человеческой машине пересилило здравомыслие. Приезжаю домой, а Майк мне говорит: «Слухай, если я тут у брата нарыл ещё один пикап, можешь на нём таскать, быстрее управимся.». И так на 7 человек у нас 6 пикапов и один вэн. Мне конечно дали самый маломощный, Додж Дакота. Но выглядел он на все сто !!!!!! как будто его только что пригнали с  автосалона. Чёрный металлик, автомат, электроприводы всего что вообще способно открываться и двигаться. Я вставляю диск Limp Bizkit… плавно выкатываюсь под красный свет и развалившись в необъятном кресле лениво кручу пухлую баранку искоса поглядывая: «не видят ли меня сей час девушки какие-нибудь…покрасивее» . Понтов от меня, как будто я на розовом Кадиллаке еду… Никогда у меня не было более самодовольной рожи !!!! Эх, видели бы меня сей час пацаны из Самары… я бы потом демонстративно плевался в сторону их «десяток». Мне хотелось, что бы весь мир сей час смотрел на меня и восторгался… Закончили таскать, я сел и уехал домой. Вояки остались на новой хате разбирать кавардак. Заодно я заехал в мотель ЭйДжея. Саня обещал спиздить микроволновую печку из номера для наших нужд. Пока доехал до него успел перед всеми работниками пофраериться. Симпатичная негритяночка Тина, похожая на забавную обезьянку, говорит: «Майк, три месяца назад ты только приехал, через месяц купил велосипед, ещё через месяц ты приезжал на старом Вольво, прошло три и я уже вижу тебя на новой Дакоте. Майк, через пол года, когда ты приедешь на Феррари или лимузине, длиной с член моего парня, я его брошу и выйду за тебя замуж…». Тина классная, я бы её оформил по самое… надо где-то достать Феррари. Хотя проще отрастить член, как у её парня. Интересно он действительно такой длинный… Хорошо, что Тина не знает, что я как был так и остался нищим. Но меня очень поразило отношение американцев к машинам: они дают свои машины кому попало, даже не спросив, умеет ли человек ездить.. В России хер у кого допросишься, даже Жигулёнка древнего. Все трясутся за них, как за Мерседесы. И обязательно добавят: «Не поцарапай !!!». Американцу похеру, если ты поцарапаешь его машину. Он к ней относится, как если бы он был твой сосед по парте и отдал тебе свой карандаш или линейку. Ну пацарапал ты линейку, ну и что …. К тому же у нас начинают писать доверрености, отдавать документы… Американцы просто кидают тебе ключ из дальнего угла комнаты и говорят когда им самим понадобится машина, то есть когда они хотят её видеть обратно на паркинге. У них же нет ГАИ, которое проверяет документы, а если ты врезался, то можешь съездить за ними отдельно. А если ты не вернул машину во время, никто не обидится. Просто пойдут к соседу и попросят у него машину. Коммунизм какой-то.</w:t>
      </w:r>
    </w:p>
    <w:p>
      <w:pPr>
        <w:pStyle w:val="Normal"/>
        <w:rPr/>
      </w:pPr>
      <w:r>
        <w:rPr/>
        <w:t>Похвалиться я успел и Юльке. У неё реакция – ноль. Не удивительно - её очередной парень ездит на красном Корвете за 60 тысяч. То есть в шесть раз дороже Дакоты. Я уже и забыл, что мне её дали на один день. Вечером Дакоту забрали… Взамен принесли несколько бутылок пива, привезённого из их плаваний. Английское, Иранское, Индийское, Немецкое… Интересный обычай проставляться: принести до хрена пива и уйти. С кем я должен его пить?</w:t>
      </w:r>
    </w:p>
    <w:p>
      <w:pPr>
        <w:pStyle w:val="Normal"/>
        <w:rPr/>
      </w:pPr>
      <w:r>
        <w:rPr/>
        <w:t xml:space="preserve">Выпил с русскими. </w:t>
      </w:r>
    </w:p>
    <w:p>
      <w:pPr>
        <w:pStyle w:val="Normal"/>
        <w:rPr/>
      </w:pPr>
      <w:r>
        <w:rPr/>
        <w:t>Заебала нищета. Начинаю подумывать о Нью-Йорке. Говорят Мадонна туда приехала с 75-ю баксами в кармане. У меня, конечно, такой суммы нет, но я и Мадонной быть не хочу…</w:t>
      </w:r>
    </w:p>
    <w:p>
      <w:pPr>
        <w:pStyle w:val="Normal"/>
        <w:rPr/>
      </w:pPr>
      <w:r>
        <w:rPr/>
        <w:t xml:space="preserve">Делаю вывод: в Америке очень легко подняться, но для этого надо решить там остаться, а не мозг ебать: возвращаться – не возвращаться. Надо уже точно решить. Подхожу к Юле и Саше: «Эй, чуваки. Я знаю вы тоже мечтаете остаться, но не можете решиться. Значит так: я сей час кидаю монетку, орёл – Америка, решка – Россия». </w:t>
      </w:r>
    </w:p>
    <w:p>
      <w:pPr>
        <w:pStyle w:val="Normal"/>
        <w:rPr/>
      </w:pPr>
      <w:r>
        <w:rPr/>
        <w:t>Реально выбор стоял так: орёл – мы официанты на карнавале жизни, то есть иногда и нам что-то перепадёт, но в основном мы - до паганое, решка – мы короли с высшим образованием в болоте, где за это образование  один хрен не платят, то есть мы по любому – до паганое. Надеяться, что монета встанет ребром – это всё равно, что надеяться стать Мадонной, приехав в Нью-Йорк с десятью баксами и не умея танцевать. Перед киданием спрашиваю: «Чуваки, я сей час кидаю, серьезно. Аппиляции не принимаются. Кто не хочет - не участвует, но если подписались, то будьте добры исполнять волю Её Величества Монетки!!!» Все кивают головой. Я переспросил ещё раз: «Вы точно уверены, что хотите доверить свою жизнь плоскому куску меди?» «Миш, заебал, кидай давай!!!». …………Америка………  я в душе этого и ждал…….. спрашиваю: «ну теперь всё решилось. Валим в Йорк улаживать иммиграцию ? (в этой деревне один чёрт адвокатов пять человек, и то в летний сезон)». «Посмотрим…». «На чё ты смотреть будешь, болван? На моё поведение ?». Через полчаса сажусь в машину вместе с Юлей и говорю ей: «в край отъезжаем завтра ночью.». Она мне: «Миш, ты бредишь? Как ты можешь доверять жизнь монетке? Ты даже не вспомнишь, какая из двадцати монеток лежащих на холодильнике решила твою жизнь. Господи, а монетку то выбрал какую… один цент… четвертака не нашёл…высоко ты себя ценишь, хотя ты и раньше не лучше был».</w:t>
      </w:r>
    </w:p>
    <w:p>
      <w:pPr>
        <w:pStyle w:val="Normal"/>
        <w:rPr/>
      </w:pPr>
      <w:r>
        <w:rPr/>
        <w:t>«Мишенька, вот ты собрался в Йорк, а ведь ты не знаешь что это такое… это тебе не Токио засраное и не деревенька Москва…..это в три раза больше Лондона, это в пять раз выше Парижа, здесь даже Шикаго рядом не стоял (кроме Шикаго в Америке произносят также Шевроле, Мишиган и т.д. хотя всё пишется как сочетание букв Ch), к тому же это в Вирджинии каждый новый человек – это новый друг, а там куда ты намылился – это новый конкурент….Миша, подумай !!!!! 29 миллионов человек !!!! Из них половина бандиты. Нью-Йорк уничтожит тебя и скормит свиньям». Странно, вообщето Токио не считается маленьким городом, особенно если учесть, что там живёт 34 миллона человек…</w:t>
      </w:r>
    </w:p>
    <w:p>
      <w:pPr>
        <w:pStyle w:val="Normal"/>
        <w:rPr/>
      </w:pPr>
      <w:r>
        <w:rPr/>
        <w:t>Всё понятно, надо двигать одному…. Страшно до дрожи в коленках. Ещё эта Юля, со своими историями про Йорк…На следующий день пошли в ресторан напротив. Сидели пили Миллер, смотрели на поющих ирландцев. Тут я и познакомился с Трейси…. Она официантка. Не сказать, что красавица, но очень милая и стройная. Улыбка от уха до уха. На следующий день пошёл с ней на озеро кормить леблядей. Потом она катала меня по всему городу на своём доисторическом Фольксвагене Гольфе. Давно у меня не было никакой романтики (войну с нигерами я романтичной рассматривать не склонен). И тут я понимаю, что мне даже для того что бы купить ей мороженое с цветами надо было занять денег у Джозефа. Нет, так дело не пойдёт… она конечно классная, но вот я – до паганое. Я ей говорю: «Трэйси, извини, но я должен валить в Йорк» - «Почему?» - «Потому что я нищий негодяй, который только и умеет что кормить уток, купленным на твои же деньги собачьим кормом…На самом деле я через два месяца буду нелегалом, без образования, перспектив, работы, жилья и вообще чего-либо. Ах, да, забыл!!! Я буду владеть долгами !!! » Я всегда думал, что американки меркантильные, но оказывается – враньё. Трейси не придумала ничего лучше, как предложить мне денег в долг... Мне как серпом по яйцам… Больше я старался её не видеть. На всякий случай решил пойти в армию, как Лукас с Митчем. Гарантированный доход и выдача гражданства. Там меня послали нахуй сразу, без мозгоёбства. Оказывается без вида на жительство в армию берут только мексиканцев и филлипинцев… по крайней мере на флот.</w:t>
      </w:r>
    </w:p>
    <w:p>
      <w:pPr>
        <w:pStyle w:val="Normal"/>
        <w:rPr/>
      </w:pPr>
      <w:r>
        <w:rPr/>
        <w:t>Через интернет нашёл русскую бабу в Йорке. Она мне говорит: «Я вышла замуж за американца, он купил дом. Будешь его ремонтировать. Работы на пару месяцев. Оплата сдельная». Дал объявление в интернете, что ищу руммейтов. Отозвались девчонки из Делавэра и Флориды. Сказали, что приедут на следующий день. Я должен подыскать хату, а они помогут снять её мне до первой зарплаты на пятерых. Договорились встретиться у собора Св.Патрика на Манхеттене в 23.00 часа.</w:t>
      </w:r>
    </w:p>
    <w:p>
      <w:pPr>
        <w:pStyle w:val="Normal"/>
        <w:rPr/>
      </w:pPr>
      <w:r>
        <w:rPr/>
        <w:t>Пошёл к Аллену, заработал 40 баксов. Ковбой мне подсказал, что можно ехать китайским автобусом, тогда это будет стоить всего 20 баксов. Один хрен, через два дня крайний срок платить за хату почти полторы сотни, а ещё есть электричество и телефон…. Лучше уж не жить там. Все вещи бросил в Вирджинии - лишний балласт. С собой взял только рюкзак с туалетными принадлежностями, носками, одноразовым фотоаппаратом, рабочей одеждой и тремя пакетиками лапши быстрого приготовления. Обнял Ковбоя, Криса, Саню с Тимом, всех военных из хаты напротив, ещё какого-то чувака незнакомого. Поцеловал Трейси (Ей Ковбой настучал, когда я уезжаю). Ни одна из русских девочек меня провожать не пришла…даже Юля….все работали….Договорился с Сашей, что как только я найду где жить, позвоню пусть приедут. Ковбой говорит: «Майк, покажи свой нож» - «Какой нахуй нож, Джозеф ?» - «Ты, что, псих, в Нью-Йорк без ножа ехать ?» - «Чё я там, каменные джунгли что-ли рубить буду?» - «Чёрных надо рубить, Майки, чёрных…и жёлтых». Начало не плохое… Кстати, чёрных Ковбой ненавидит из зависти. Потому что у них бесплатный колледж, а он должен уже третий год деньги копить…Кстати чёрные учатся на те налоги, который заплатил сам Ковбой и другие белые…Это и есть американское равноправие…</w:t>
      </w:r>
    </w:p>
    <w:p>
      <w:pPr>
        <w:pStyle w:val="Normal"/>
        <w:rPr/>
      </w:pPr>
      <w:r>
        <w:rPr/>
        <w:t>Сажусь в автобус. В кармане 20 долларов. До Йорка часов 7-8. По пути останавливаюсь в разных городах. Америка совсем другая… Каждый штат – отдельная страна, со своими обычаями, законами и внешним видом. Но всё какое-то холодное и чужое. Начинаю понимать, что Вирджиния Бич была для меня родной. Там я ориентировался во всём, у меня были друзья, которые меня действительно любили, а здесь просто попутчица из Тринидад и Тобаго, которая учится в Йорке и начала знакомство со мной с того, что заняла моё место у окна…Там у меня были любимые ресторанчики, наконец Трейси была. Чувствую, что свою жизнь абсолютно не ценю. Будь, что будет…Еду в никуда, где никто меня не ждёт и видеть не хочет. Нью-Йорк я уже ненавижу. Когда я был там в первый раз, он мне быстро объяснил, кто есть кто в этом мире. Йорк о-о-о-чень быстро упаковал все мои амбиции мне же в жопу…. В Балтиморе покушал. 4 доллара не стало, осталось 16. Господи, на что я расчитываю????????? Посмотрим на что я реально способен. Интересно, я хоть неделю продержусь ? В любом случае, буду умирать с голоду – ограблю кого-нибудь. Даже если захомутают – не страшно. В тюрьме тепло и сытно.</w:t>
      </w:r>
    </w:p>
    <w:p>
      <w:pPr>
        <w:pStyle w:val="Normal"/>
        <w:rPr/>
      </w:pPr>
      <w:r>
        <w:rPr/>
        <w:t>Выхожу в Чайна-Тауне и пересаживаюсь в метро. За вход 2 доллара, остаётся 14. ЁБАНЫЙ В РОТ !!!!!!!!!!!!!!!  Я ХОЧУ ОБРАТНО ДОМОЙ В ВИРДЖИНИЮ !!!!!!!!!!!!!!   8 путей в каждую сторону !!!!!!!!!!!!!!!!!!! Все поезда пронумерованы от A до S, каждый имеет не меньше 4 конечных (раньше я думал, что у одного рейса может быть не больше 2 конечных), кроме этого есть поезда под номерами от 1 до 9, существуют двух и трёх станционные шаттлы. Кроме этого есть поезда Uptown и Downtown,  местные поезда и экспрессы….Пафф-трэйны…. Станция метро примерно как квартал в Вирджинии….Карта метро не отражает то, что творится под землёй. При всём этом там страшная грязь и уродливое граффити поверх не менее уродливой плитки… А я думал, что в Самаре плохое метро…</w:t>
      </w:r>
    </w:p>
    <w:p>
      <w:pPr>
        <w:pStyle w:val="Normal"/>
        <w:rPr/>
      </w:pPr>
      <w:r>
        <w:rPr/>
        <w:t>Значит так: судя по карте я должен сесть на «A train, Downtown, Queens, Far Rockaway, Express»….. На какой из 16 путей он подходит я не знаю…. Ошибёшься хоть в одном из этих пунктов и окажешься где-нибудь в Нью-Джерси….Спрашиваю у какого-то получёрного что мне делать. Ответ</w:t>
      </w:r>
      <w:r>
        <w:rPr>
          <w:lang w:val="en-US"/>
        </w:rPr>
        <w:t xml:space="preserve">: «Um no loca, nigga….  Ba probably, yo gotta take thata shit, ya’ gonna get weed wit’ me?» </w:t>
      </w:r>
      <w:r>
        <w:rPr/>
        <w:t>это</w:t>
      </w:r>
      <w:r>
        <w:rPr>
          <w:lang w:val="en-US"/>
        </w:rPr>
        <w:t xml:space="preserve"> </w:t>
      </w:r>
      <w:r>
        <w:rPr/>
        <w:t>не</w:t>
      </w:r>
      <w:r>
        <w:rPr>
          <w:lang w:val="en-US"/>
        </w:rPr>
        <w:t xml:space="preserve"> </w:t>
      </w:r>
      <w:r>
        <w:rPr/>
        <w:t>испанский</w:t>
      </w:r>
      <w:r>
        <w:rPr>
          <w:lang w:val="en-US"/>
        </w:rPr>
        <w:t xml:space="preserve"> !!!! </w:t>
      </w:r>
      <w:r>
        <w:rPr/>
        <w:t>не</w:t>
      </w:r>
      <w:r>
        <w:rPr>
          <w:lang w:val="en-US"/>
        </w:rPr>
        <w:t xml:space="preserve"> </w:t>
      </w:r>
      <w:r>
        <w:rPr/>
        <w:t>португальский</w:t>
      </w:r>
      <w:r>
        <w:rPr>
          <w:lang w:val="en-US"/>
        </w:rPr>
        <w:t xml:space="preserve"> !!!! </w:t>
      </w:r>
      <w:r>
        <w:rPr/>
        <w:t>Вроде бы слова из английского, но вроде как и не английский… Оказалось – этот язык называется Ибони (Ebony). В переводе с английского, значит «чёрный». То есть язык чёрных в Нью-Йорке, Шикаго, Детройте и других больших городах….Язык, который они пытаются уже несколько лет сделать официальным…очень большое отличие этого языка заключается в коверкании английских слов и приставлении в конце буквы «a». Это даже в песнях есть. Например, группа Coolio. Песня Gangsta’s Paradise. Причём это многое решает !!! Например, если ты назовёшь чёрного словом Nigger, то словишь в грызло, так как это значит «раб», но если ты скажешь ему nigga, то ему будет лестно. Потому что это значит, что ты назвал его чёрным парнем из района, который прошёл все невзгоды нищеты, набившего кулаки об других нигеров и выросшего «на улице»…в «адской кухне», как они это сами называют. Вот такая motherfucka.</w:t>
      </w:r>
    </w:p>
    <w:p>
      <w:pPr>
        <w:pStyle w:val="Normal"/>
        <w:rPr/>
      </w:pPr>
      <w:r>
        <w:rPr/>
        <w:t>Постарался запомнить фразу, сижу осмысливаю…перевёл (не уверен, что правильно…).</w:t>
      </w:r>
    </w:p>
    <w:p>
      <w:pPr>
        <w:pStyle w:val="Normal"/>
        <w:rPr/>
      </w:pPr>
      <w:r>
        <w:rPr/>
        <w:t>«Я не местный, нигер… но возможно тебе надо взять этот поезд, покурить траки со мной не хочешь ?». Значит я теперь – тоже нигер, а всё что не знает этот парень называется дерьмом…так как кроме слова поезд, другой перевод слова shit мне в голову не пришёл!!!</w:t>
      </w:r>
    </w:p>
    <w:p>
      <w:pPr>
        <w:pStyle w:val="Normal"/>
        <w:rPr/>
      </w:pPr>
      <w:r>
        <w:rPr/>
        <w:t>Каждый чёрный мечтает ездить на тонированном Каддилаке ДеВилле с большими хромированными колёсами и музыкой на всю улицу…преимущественно рэпом…</w:t>
      </w:r>
    </w:p>
    <w:p>
      <w:pPr>
        <w:pStyle w:val="Normal"/>
        <w:rPr/>
      </w:pPr>
      <w:r>
        <w:rPr/>
        <w:t>Кстати, раньше, в России, я делил людей на наших и хачиков, Америка ввела новые требования, усложнённые: белые, чёрные, жёлтые, красные. Вроде просто… Нью-Йорк усложнил ещё больше: ко всем цветам добавились ещё мулаты, креолы и метисы, а также белые разделились на четыре лагеря: ирландцы, евреи, другие белые (кроме итальянцев), а также испанцы, которые скорее попадают вместе с пуэрто-риканцами в группу креолов или полу-чёрных…Правда не бывает красных…индейцы здесь считаются испанцами…. Жёлтая группа тоже расслаивается на китайцев и джапов (японцев). В отличии от Европы к китайцам уважения больше (наверно до сих пор Пёрл Харбор помнят ). Каким то хуем арабы и индусы это тоже испанцы !!! Короче Вавилон отдыхает…Я пока ещё не все тонкости усвоил….</w:t>
      </w:r>
    </w:p>
    <w:p>
      <w:pPr>
        <w:pStyle w:val="Normal"/>
        <w:rPr/>
      </w:pPr>
      <w:r>
        <w:rPr/>
        <w:t>Приезжаю в Рокавэй, Куинс (ещё дальше, чем JFK на 4 остановки). Район средней руки (раз в сто богаче Чайна-Тауна), стучу в дверь. Открывает Ника, та самая русская баба. Чаем угостить забыла, заставила сразу работать. Условия: семь дней в неделю, 14 часов в день, $5 в час. Я как стоял, так и упал…Теперь, значит, так стала выглядеть «сдельщина»…Дополнительные условия: выше первого этажа не появляться, выходить на улицу через задний выход, с гувернантками и няней ребёнка не общаться. В свои времена это называлось словом «Раб» !!!! Сегодня: «наёмный рабочий из штата Вирджиния»…Ещё дополнительные условия: красить комнату надо за 4 часа. КАКИМ ХУЕМ???????????? Ветонит сохнет сутки !!!!!!!!!!!!!!!!! А его ещё надо отшкурить !!!!!!!!!!!!!!!!!!!!! И уже только потом красить !!!!!!!!!! А ещё надо обклеить стёкла, что бы не заляпать, и вытащить всю мебель из комнаты ….и это за 5 баксов час !!!!!!!!!!! В городе, где пачка сигарет стоит 7-8 баксов. Хочу домой в Вирджинию !!!!!!!!</w:t>
      </w:r>
    </w:p>
    <w:p>
      <w:pPr>
        <w:pStyle w:val="Normal"/>
        <w:rPr/>
      </w:pPr>
      <w:r>
        <w:rPr/>
        <w:t>Короче, проработал я сутки. Сырой ветонит (замазка для выравнивания стен) не шкурится, а развозится по всей стене. Стены стали похожи на те, что были в метро…</w:t>
      </w:r>
    </w:p>
    <w:p>
      <w:pPr>
        <w:pStyle w:val="Normal"/>
        <w:rPr/>
      </w:pPr>
      <w:r>
        <w:rPr/>
        <w:t>На следующий день отработал до 15.00. Пока работал, начал чувствовать, что потихоньку схожу с ума. Не могу без общения вообще. Улыбнуться некому. Шуткой перекинуться. Человек – существо социальное, он не может жить вне социума !!! А ещё через пару перекуров кончатся сигареты. Новые. Сегодня вечером девчонки подвалят, а мне им сказать нечего. Увольняюсь.</w:t>
      </w:r>
    </w:p>
    <w:p>
      <w:pPr>
        <w:pStyle w:val="Normal"/>
        <w:rPr/>
      </w:pPr>
      <w:r>
        <w:rPr/>
        <w:t>«Миша, мы тебя понимаем. Ты всегда можешь вернуться. Но за недоделанную работу мы платить не собираемся». Одеваюсь и ухожу, опять в никуда. После вчерашнего обеда, ужина и сегодняшнего завтрака не стало 7-ми долларов. Осталось 7. Еду на Брайтон Бич Авеню. Там живут русские. Там до приезда девчонок надо найти квартиру. Приехал. На станции метро говорю прохожему: «Is it the only way out here ?». В ответ выпученные глаза, размахивание руками в стиле «отъебись» и слова с грубейшим рязанским акцентом «no english». «Вы, говорю, можете мне по-русски ответить!!!» «На что?». «Я, вообще-то, вопрос задал». «Говорю же: ноу инглиш !!!». Переспрашиваю на великом и могучем: «Это единственный выход или есть ещё?». «А чем тебя этот не устраивает ?». «Тем, что он закрыт !!!!». «Ну тогда я не знаю….»</w:t>
      </w:r>
    </w:p>
    <w:p>
      <w:pPr>
        <w:pStyle w:val="Normal"/>
        <w:rPr/>
      </w:pPr>
      <w:r>
        <w:rPr/>
        <w:t>«А вы не подскажете где можно найти хату пожить ?».  «Со мной жить можешь, делить будет пополам» «Я не один, вечером, ещё 4 тёлки подвалят.». «Тогда пошли их нахуй и приходи жить один». Я не стал рассказывать деду что у меня нет денег, и девки мне нужны, что бы помочь снять квартиру. А он видимо не рассказал какой-то свой секрет…Пошатался по Брайтону, кое что нашёл не дорого и поехал на Манхэттен. Сижу на условленном месте, жду… через пару часов становится понятно, что никто не приехал. В кармане 3 доллара. На них я буду долго искать жильё. Надо ехать обратно в Куинс к Нике и работать через нехочу. Приезжаю. В кармане остался доллар. Уже ночь. Стучаться поздно. Уснул в газоне. С утра проснулся и говорю: «Ника, готов к труду и обороне». Ответ: «Мы с Ноэлом подумали и решили, что раз уж такое случилось, то ничего и не изменится…». Эта сука мне сама сказала, что могу вернуться. Спросил добавить бакс на метро и бутерброд. Широкая душа вынесла 5 долларов (это при том, что я отработал не неё полторы суток на холяву !!!) и бутерброд с чёрным хлебом. Теперь так: еду на Брайтон, а там будь, что будет… Приезжаю. Где то здесь снимали фильм «Реквием по мечте». Не самая приятная ассоциация. Думал, раз уж я русский, то мне хотя бы уделят здесь внимание. Но это не Вирджиния. Даже разговаривать не хотят.  Иду по улице. Стоит парень в майке с надписью «Star Travel». СВОИ !!!!!!!!!!!! Познакомились. Зовут Коля, из Питера. Говорит: «Подойди к шести по этому адресу, накормлю». В шесть появляюсь. Они живут впятером, все из Питера. В маленькой комнате на цокольном этаже. Уложили спать. Слышу вопль хозяйки: «Бляди !!!! Вас было трое. Уломали привести к себе ещё двоих !!!! Я согласилась.  Теперь шестой ?». Колян: «Миш, ты всё слышал… извини…». Договорились встретиться. Вроде как Колян собирается увольняться, а босс (грузин Гоча) требует сначала привести себе замену. Иду бреду по Брайтон Бич авеню. Спать негде. Устроился в парке, на каком то гараже для строителей. Затащил туда сломанный стол без ножек, что бы на голом рубероиде не спать. Через полчаса надо мной начали прыгать и улюлюкать какие то пацаны лет по 10. Что-то по-испански кричали. Я взял стол и залез на крышу театра. Через час начался харрикейн. Что бы не намочило лежбище, я его перевернул набок. Один хер намочило. Дождь то горизонтально идёт….Я тогда ещё не знал, что такое харрикейн… Этой ночью так и не поспал. На следующий день Коля звонил Гоче, тот сказал, что через пару дней меня возьмёт. А я сел искать работу по газете. Нормальной работы нет. Везде нужен опыт, а я студент зелёный. В графе «водители» нашёл объявление, где не нужны всякие заумные категории. Говорю: «Чё возить надо ?». Ответ «не возить, а в эскорт - сервисе работать». По фильму «Брат 2» начинаю догонять о чём идёт речь… Говорю: «а я за каким хуем вам нужен ?». - «Женщин обслуживать за 600 баксов в ночь». Не поняв, причём здесь водители, извиняюсь и кладу трубку…Больше ничего не нашёл. Но телефон на всякий случай переписал в книжку. Жизнь непредсказуема, тем более моя. Пацаны говорят, что даже работа в эскорт-сервисе – кидалово. Наебут и высушат… Хорош городишка, если здесь даже проституток кидают. Ну да ладно, жрать охота. Есть лапша быстрого приготовления, ещё со времён Вирджинии. Но вот кипятка, её растворять, нет. Сожрал как есть….Говно то ещё… В эту ночь пошёл спать в парк у стадиона. Рядом конюшня полицейских, вонь страшная. Поспал час. Больше не смог – жёстко и очень холодно. На следующий день с утра проголодавшись сожрал травы. Голод не унялся, но вот башка начала просто на куски раскалываться !! Гоча сказал, что пока не может меня взять, а возьмёт через пару дней… пару дней назад он мне тоже самое говорил. Иду мимо помойки, смотрю коробка из под пиццы стоит. Заглянул, а там целый кусок, обглоданный только с одной стороны. Хер знает кем, толи людьми, толи крысами. На всякий случай сожрал, чтоб не думалось. По крайней мере это лучше чем шлюхой работать. Одна проблема: её дождь намочил, а мокрая пицца – это как мокрый хлеб….дерьмо то ещё…дома у мамы пицца вкуснее была. Начинаю понимать: возможности человека не ограничены, и ещё меньше ограничены его пределы падения. А ведь я – студент шестого курса аэрокосмического университета…Юля как всегда права – Нью-Йорк вытер об меня ноги.</w:t>
      </w:r>
    </w:p>
    <w:p>
      <w:pPr>
        <w:pStyle w:val="Normal"/>
        <w:rPr/>
      </w:pPr>
      <w:r>
        <w:rPr/>
        <w:t>И тут как тут Колян со своими советами: Михей, ты всякое говно не ешь, мы через это тоже прошли и придумали кое-что. Видишь эти фруктовые рынки, если у них какой товар попортился, то они его отставляют в сторону. Ну там бесформенные яблоки, переспевшие бананы или порезанные апельсины… В 22.00 их забирает помойная машина.</w:t>
      </w:r>
    </w:p>
    <w:p>
      <w:pPr>
        <w:pStyle w:val="Normal"/>
        <w:rPr/>
      </w:pPr>
      <w:r>
        <w:rPr/>
        <w:t>НИХУЯ !!! В 21.30 их забираю я !!!!! Коробками !!!! И тащу в парк. Проблема питания отпала, но спать хочется страшно. За несколько дней поспал на холоде три часа не больше…</w:t>
      </w:r>
    </w:p>
    <w:p>
      <w:pPr>
        <w:pStyle w:val="Normal"/>
        <w:rPr/>
      </w:pPr>
      <w:r>
        <w:rPr/>
        <w:t>И то просыпаясь через каждые 5 минут…</w:t>
      </w:r>
    </w:p>
    <w:p>
      <w:pPr>
        <w:pStyle w:val="Normal"/>
        <w:rPr/>
      </w:pPr>
      <w:r>
        <w:rPr/>
        <w:t>Пока бродяжничал по Брайтону, заметил: все русские живут в нищете, за редким исключением. Английским почти никто не владеет. Но самая главная цель в жизни – выпендриться. Причём желательно примитивно и дёшево. На фоне всей нищеты весь Брайтон забит дорогими машинами. Точнее сами машины дешёвые, но марки дорогие. Например вместо нового Форда покупается, такой же по стоимости Мерседес S600 ’95 года выпуска. Здесь он стоит около 15-20 тысяч долларов. Поэтому вся улица уставлена Мерседесами (исключительно S500 и S600), Линкольнами Таун Карами, Ауди А8 и БМВ 750i и 760i. Но все они с кузовами предыдущих моделей и купленные в рассрочку. Только нашим придёт в голову покупать шестисотый Мерседес в рассрочку на последние деньги !!! Причём даже если деньги есть, никому не приходит в голову купить что-нибудь действительно эксклюзивное, вроде TVR, Maseratti, Noble или Aston Martin. На худой конец Jaguar. Если на Манхеттене у кого-то есть деньги, то он ездит на Bentley, если деньги есть у русского из Бруклина, то он покупает Мерседес последней модели…Благородство, изящество и вкус так и прут из ушей…они у нас в крови…Примерно то же самое я наблюдал в Израиле, когда по машине можно отличить кто на ней едет. Новая японская, французская или итальянская машина – еврей, старая, но немецкая – араб, сто пудов. Причём это будет обязательно убитый в хлам Мерседес потрёпанных годов выпуска, но Мерседес &lt;здесь я поднимаю указательный палец в воздух&gt;. Хотя сей час и в России тоже самое творится. Многие из моих знакомых девушек не стесняются говорить, что им нравятся большие джипы вроде Гелендвагена, Лэнд Крузера или Паджеро. Как объяснить им, что это не Альфа Ромео я не знаю…Они даже не догадываются, что это рабочие лошадки для бездорожья, грязь месить.</w:t>
      </w:r>
    </w:p>
    <w:p>
      <w:pPr>
        <w:pStyle w:val="Normal"/>
        <w:rPr/>
      </w:pPr>
      <w:r>
        <w:rPr/>
        <w:t>Аргумент: «Миш, ну это же круто». Здесь слово круто надо произнести «в нос»</w:t>
      </w:r>
    </w:p>
    <w:p>
      <w:pPr>
        <w:pStyle w:val="Normal"/>
        <w:rPr/>
      </w:pPr>
      <w:r>
        <w:rPr/>
        <w:t>А ещё нужно на последние деньги одеться в магазине «Хьюго Босс». Проблема одна, где найти деньги на метро, что бы доехать на Манхэттен к этому магазину. Я иногда думаю, что ребятам из «Хьюги Босса» надо сменить маркетологов. Потому, что те сильно ошиблись расположив свои магазины в небоскрёбах на Манхеттене, а не в русских трущобах Бруклина...</w:t>
      </w:r>
    </w:p>
    <w:p>
      <w:pPr>
        <w:pStyle w:val="Normal"/>
        <w:rPr/>
      </w:pPr>
      <w:r>
        <w:rPr/>
        <w:t>Ладно, я отвлёкся на припаркованные Мерседесы, а самому спать негде. Будем считать это лирическим отступлением. Надо что-то придумать. Появилась ещё одна проблема. Пока спал на лавках и траве испачкал всю майку. Теперь точно не возьмут на работу. Ночь, полежав на лавке и так и не уснув пошёл погулять по безлюдному Брайтону. Народу никого. Вижу: не до конца закрытая витрина магазина. Оглянулся – никого….наматываю носок из рюкзака на руку и бью по стеклу. Два сникерса в моём распоряжении. Можно дотянуться и до чипсов, но там ещё и железная решётка, а время терять нельзя. Сей час приедут копы. А у меня с ними напряжённые отношения. Снимаюсь оттуда, за угол, на набережную… Чёрт, сиреной весь квартал разбудил… Могли меня и спалить, неохота что бы мне за две шоколадки пару лет впаяли. Понимаю всю тонкость ситуации: только законченный идиот может выставить магазин только, для того, что бы пожрать. Значит у меня потихоньку едет крыша… Ладно, прокосячило. Минута нервов и у тебя в желудке тихонько переваривается соя, самое питательное, что я когда либо ел.</w:t>
      </w:r>
    </w:p>
    <w:p>
      <w:pPr>
        <w:pStyle w:val="Normal"/>
        <w:rPr/>
      </w:pPr>
      <w:r>
        <w:rPr/>
        <w:t>Здесь надо остановиться. Я ушёл из Вирджинии, потому что не хотел заниматься криминалом. Нью-Йорк вместо мужского криминала предложил мне женский (проституция – это тоже криминал). По крайней мере криминал, по отношению к себе. А когда я отказался, он не предложил ничего… и мне один хер пришлось заниматься криминалом. Дальше хуже. Я начал подумывать, что глупо выставлять продуктовые магазины на сумму 1 доллар 30 центов. Можно выставить Манхэттенский магазин Tiffani на Бродвее, самый дорогой в мире. А там внутри выбор между драгоценностями BVLGARI, часами Corum, и парфюмерией Estee Lauder. Всё может уйти за хуеву тучу бабок у нигеров. Например, часы Corum за 15 тысяч купят итальянцы за 3 тысячи. Но денег на метро до Манхэттена нет, а значит Tiffani пока живёт. Во всяком случае у меня ещё осталось чуство юмора. Значит, пока я ещё хоть и на половину, но человек. Хоть и никому не нужный.</w:t>
      </w:r>
    </w:p>
    <w:p>
      <w:pPr>
        <w:pStyle w:val="Normal"/>
        <w:rPr/>
      </w:pPr>
      <w:r>
        <w:rPr/>
        <w:t>Я начинаю любить Нью-Йорк. Он показывает мне какая бывает жизнь, кроме той какую я знал. Я вижу роскошь вокруг, я вижу нищету и даже пребываю в ней. Я наконец понял, что не бывает в этом мире справедливости, как не бывает одинаковых шансов и одинаковых возможностей. Так вот, как выглядят настоящие джунгли. Никаких законов, никаких любезностей, никаких слюней и соплей. Делай всё что тебе хочется, лишь бы выжить. Никто даже тебя не осудит. Даже посоветуют, какой магазин лучше выставить!!! Интересно, а я смогу убить человека ? А если очень надо будет ? Надо будет попробовать. Только что бы никто не видел, а то как то стрёмно…Теперь я точно знаю, что бога не существует, иначе бы он разнёс этот ад к чёртовой матери.</w:t>
      </w:r>
    </w:p>
    <w:p>
      <w:pPr>
        <w:pStyle w:val="Normal"/>
        <w:rPr/>
      </w:pPr>
      <w:r>
        <w:rPr/>
        <w:t>На следующий день пацаны подарили мне 5 долларов. Я король !!!!!!!!!!!!!!! Я не какое-нибудь до паганое!!!!!!!!!!!!!! Даже вспомнил песню с фашистским названием Offspring: «Pretty fly (for a white guy)». За весь день новостей только от Гочи: пока взять не может, наверно через пару деньков. Ненавижу когда меня кормят «завтраками», пусть лучше сразу нахуй пошлёт…</w:t>
      </w:r>
    </w:p>
    <w:p>
      <w:pPr>
        <w:pStyle w:val="Normal"/>
        <w:rPr/>
      </w:pPr>
      <w:r>
        <w:rPr/>
        <w:t>Наверно Гоча и будет мой первый объект для испробования своей воли. Лукаса на этих уродов нет !!!!!!!!!!!!!!!!!!!!!!! Он бы им объяснил, где раки ебутся. Но пятак лучше оставить на завтра. Ещё один пятак и будет червонец, а за 10 баксов можно уже и переночевать у китайцев или грузинов. Впервые за неделю. Говорю Артуру (одному из двух добавочных в квартире питерцев): Артур, я сплю на лавке с итальянцами в арабском районе. На мне штаны за 6 долларов. Это значит, что рано или поздно с меня их снимут. Возможно уже с трупа. Так что на всякий случай, возьми мои документы из кармана. Хотя бы буду без штанов, но с документами. Себе оставил только русские водительские права.</w:t>
      </w:r>
    </w:p>
    <w:p>
      <w:pPr>
        <w:pStyle w:val="Normal"/>
        <w:rPr/>
      </w:pPr>
      <w:r>
        <w:rPr/>
        <w:t>Я сделал фатальную ошибку. Вот теперь Нью-Йорк меня добил точно. За два дня мои документы ушли за 200 долларов пуэрториканцам, живущем недалеко от евреев. Ушёл загранпаспорт, американские права, форма на легальную работу, интернациональный студенческий билет, номер социального страхования, кредитка (правда пустая) и ещё бог весть что…Выяснилось так: «Артур, помнишь я тебе документы оставлял ? Можешь вернуть ?» - «Миш, ты бредишь ? Какие документы». Вот и докажи, что ты не верблюд…. Он даже искать их не стал по комнате…</w:t>
      </w:r>
    </w:p>
    <w:p>
      <w:pPr>
        <w:pStyle w:val="Normal"/>
        <w:rPr/>
      </w:pPr>
      <w:r>
        <w:rPr/>
        <w:t>Очень понравилась реакция Коли: «Мишань, а ты что хотел ? Что бы он тебе их за 500 долларов продал ? В этом городе не отдают свои документы, а отнимают чужие !!!»</w:t>
      </w:r>
    </w:p>
    <w:p>
      <w:pPr>
        <w:pStyle w:val="Normal"/>
        <w:rPr/>
      </w:pPr>
      <w:r>
        <w:rPr/>
        <w:t>Лучше бы я у Трэйси взял денег в долг....лучше бы я Чейзу оставил документы !!!! Лучше бы Ковбой отдал мне свой нож !!! Я бы ему быстро нашёл применение…</w:t>
      </w:r>
    </w:p>
    <w:p>
      <w:pPr>
        <w:pStyle w:val="Normal"/>
        <w:rPr/>
      </w:pPr>
      <w:r>
        <w:rPr/>
        <w:t>В очередной раз не могу уснуть. Я в тоненькой маечке, а на улице 65 фаренгейтов (+15 С). Иду-бреду…. Спать хочу…. Коленки подкашиваются.. Попробовал поспать на въезде в подземный гараж в небоскрёб. Послали нахуй. В кармане пятёрка, но на неё не поспишь… На Конни-Айленд тормозит машина около меня. Вокруг никого. Не хватало, что бы у меня ещё и отняли эту пятёрку… Меня сей час отпиннать – как два пальца облевать. Я уже полуживой. В глазах мутно. Водитель говорит: «Чувак, у меня брат под красный проехал, его менты заковали в кандалы. А я не знаю что с его машиной делать. Хочу отогнать её домой в Нью-Джерси. Но мне надо на бензин 9 долларов.». Я со своим недельным неспанием дошёл до хорошего. Взгляд чумной, нихуя не соображаю. В голове одна мысль: надо где-то поспать, затем вторая мысль: а почему бы не поспать в машине у этого урода? До Джерси часа три не меньше. Высплюсь как король. А уж обратно как-нибудь доберусь, хотя можно точно также и в Джерси бомжевать, у меня же нет прописки как в России…Говорю ему: «у меня нет девяти, есть только пятак…». – «Ну и кому он нахуй нужен твой пятак, я не хочу на пол пути встать с пустым баком.». «Давай, говорю, я тебе даю пятак, приношу ещё четыре через 20 минут, но ты меня везёшь с собой и дома отдаёшь 9 баксов, после чего подкидываешь до Нью-Йорка обратно». Здесь у меня появляется третья мысль: Я ещё и на обратном пути посплю !!!! Всё !!!! Приехали !!!! Пиздец !!!! Я, со своим отказавшим мозгом, отдаю ему 5 долларов и договариваюсь встретиться здесь же через 20 минут. За 20 минут я бужу Вадика (друг Коляна) и занимаю 2 доллара. Четыре у него не было. Жду на перекрёстке. Никого. Постепенно допирает…. А с каких это пор в Америке за проезд под красный свет забирают в каталажку ? А с каких это пор в Америке появились гаишники ? Здесь везде висят видеокамеры, фоткают твой номер и автоматически отправляют на твой адрес штраф… С каких это пор американцы оставляют бак пустым при таких уровнях зарплат и почти бесплатном бензине? Даже я в Вирджинии не знал проблем с бензином. Нужно просто не полениться и доехать до колонки. А с каких это пор до Нью-Джерси стало требоваться бензина как до Пенсильвании ? 9 долларов – 4 с половиной галлона. Или 17 литров. На 140 миль хватит (200 км)….Если он где и собирался встать без бензина, то это бы была уже Мексика, если не Аргентина. Надеюсь эта сука потонет в Панамском канале…искренне надеюсь.</w:t>
      </w:r>
    </w:p>
    <w:p>
      <w:pPr>
        <w:pStyle w:val="Normal"/>
        <w:rPr/>
      </w:pPr>
      <w:r>
        <w:rPr/>
        <w:t>Я делаю для себя открытие: я хотел попробовать убить человека, но не догадывался, что занимаюсь этим всю жизнь !!!! Я убиваю людей своим тупизмом !!!! мне даже пистолет не нужен !!! Я убил этого парня наповал, когда просто так оставил ему пять долларов, я убил Артура, подарив ему 200 долларов !!!! список бесконечный ….я просто изверг какой-то, маньяк…</w:t>
      </w:r>
    </w:p>
    <w:p>
      <w:pPr>
        <w:pStyle w:val="Normal"/>
        <w:rPr/>
      </w:pPr>
      <w:r>
        <w:rPr/>
        <w:t>Утром звоню Юле и Саше по Коллект Кол. «Я нашёл вам жильё, но вам надо будет за него заплатить. Юльке нашёл работу за 400 баксов в ночь, танцевать, тебе, Санёк, пока ничего». – «Миша, мы боимся всё бросить и тем более ехать в Нью-Йорк». «Но мы же договорились, что я всё узнаю, что к чему, и вы приедете !!!». «Всё равно пока не поедем». «А потом вы мне будете уже не нужны, так же как я вам сей час не нужен !!!». Кладу трубку не прощаясь…Один хер, все дороги ведут в Рим. Ещё встретимся…На следующую ночь решил прогуляться по району. Дальше живут арабы, ещё дальше китайцы. На всех улицах стоят проститутки. Но везде разные. Наши стоят от 20 долларов в час, китайские от 150…Днём от наших баб понты, как будто это они продаются по 150, а не китайские. Ночь всё расставляет по местам. Кстати, китаянки намного красивее. Арабки тоже не плохие, но цены не знаю. Я с арабами из принципа не разговариваю. Кстати, на ночь они снимают паранджу…никогда над этим не задумывался…. Куда как интереснее снимать «кота в мешке». Может там крокодил, а может и Венера Мелосская. Но всё по одной цене…</w:t>
      </w:r>
    </w:p>
    <w:p>
      <w:pPr>
        <w:pStyle w:val="Normal"/>
        <w:rPr/>
      </w:pPr>
      <w:r>
        <w:rPr/>
        <w:t>Перезнакомился со всеми проститутками, вплоть до итальянского квартала. Представляю как я выглядел: грязный, уставший, одиноко-шатающийся по улице: «как дела, малышки ?». Очень нравятся мне русские шлюхи: помимо себя они ещё и оружием приторговывают. Одна (её звали Женя) залепила: «Миша, есть Калаш за 4 куска». Неужели я похож на человека у которого в кармане лежит 4000 зелёных ? Значит похож….Значит не всё потеряно… Ради прикола говорю: «Жень, а там какой? АКМ или АК-72 ? У тебя часом М16-А2 с подствольным гранатомётом не найдётся ?….» Девочка юмора не оценила: «не хочешь – не бери, я его один хер ирландцам быстро сдам, да ещё и за 5000».</w:t>
      </w:r>
    </w:p>
    <w:p>
      <w:pPr>
        <w:pStyle w:val="Normal"/>
        <w:rPr/>
      </w:pPr>
      <w:r>
        <w:rPr/>
        <w:t>Надо что-то придумывать с работой. Ещё вчера Колян сказал, что есть «биржа труда» около католического кладбища, там стоит полно народу, подъезжают работодатели. Работа разная, иногда одноразовая, иногда на неделю. Как повезёт. Но вся чёрная, вроде что-то потаскать или починить. 2 доллара лучше вернуть Вадику, а не на метро тратить. Иду пешком в центр Бруклина. Думал, что за пару часов управлюсь. Потратил 7… Вышел в 3 часа, пришёл в пол одиннадцатого. Пока шёл обозревал окрестности. Бруклин – не Манхэттен, на ночь вымирает полностью. Ни души.. Очень поразил еврейский район. Грязный и какой-то бесперспективный. Вроде как какая-то обречённость витает в воздухе…как будто весь район вчера кого-то хоронил. У всех горе. Где-то слышал что евреи в Нью-Йорке – это чёрно-белое кино в мире цветного кинематографа. Ассоциация, видимо, вызвана их чёрно-белой одеждой. На Манхеттене всё дублируется. Там тоже есть Чайна-Таун и Литтл-Итали. Там тоже есть Йорквилль (немецкий район) и Орчард (еврейский). Но там идёт созидание культуры, кипит своя жизнь, а здесь какая-то безвыходность и бездыханность. Никому ничего не надо.  Пришёл на кладбище. Там только мексиканцы. С ними один чёрный. Белых – ни души…   У них своя компания, на меня косятся как на чужака. Наверно, как на конкурента. Сел на корточки, сижу жду работу. Никто не подъезжает. Я так на корточках и уснул на пару часов. Просто головой опёрся о забор кладбища. Просыпаюсь от того, что затекла нога. Сей час думаю сдохну. Огляделся. Все мексы стоят на месте, значит я ничего не пропустил. Говорю одному: «чувак, дай сигарету !!» - «пол бакса». «Нет у меня пол бакса…». «Ладно, бери, с зарплаты отдашь..». В голове алгебра: а не дохуя ли будет продавать пачку частями за десятку, когда в магазине она по семь с половиной лежит? Покурил, осознал, что искать здесь нечего и пошёл домой. В метро прыгнул через турникет. Прокосячило… значит при случае можно повторить… Приехал домой.</w:t>
      </w:r>
    </w:p>
    <w:p>
      <w:pPr>
        <w:pStyle w:val="Normal"/>
        <w:rPr/>
      </w:pPr>
      <w:r>
        <w:rPr/>
        <w:t>На Брайтоне в это время снимается фильм «Повелитель Войн», по улице ходят актёры в нарядах 19-го века. Видел Николаса Кейджа. Фильм вроде должен выйти в 2005 году…</w:t>
      </w:r>
    </w:p>
    <w:p>
      <w:pPr>
        <w:pStyle w:val="Normal"/>
        <w:rPr/>
      </w:pPr>
      <w:r>
        <w:rPr/>
        <w:t>Звонит Гоча, говорит: «я за вами на парковку заеду, встретимся как всегда в 20.00». Колян у него спрашивает: «а можно Миша с нами поедет ?» - «Пускай едет, если хочет, но платить я не собираюсь». Передо мной дилемма: либо я шатаюсь всю ночь в обществе проституток, либо в теплоте пидорю до блеска полы в универмаге УолМарт. Решено. Едем на Лонг-Айленд работать. Как всегда на халяву. Наверно Гоча – моя очередная жертва…</w:t>
      </w:r>
    </w:p>
    <w:p>
      <w:pPr>
        <w:pStyle w:val="Normal"/>
        <w:rPr/>
      </w:pPr>
      <w:r>
        <w:rPr/>
        <w:t>Гоча не спал всю ночь, присматривал за нами. С утра сел за руль… лучше бы ему не выдавали права. 17 аварийных ситуаций. Я лично считал. Смотрю, наша машина уходит с полосы. Поворачиваю взгляд на Гочу. У него глаза закрыты…Интересно, кто же ведёт машину? Святой дух, наверно… Прижал какой-то Лексус. Тот гудит, как будто ему хвост прищемили. Гоче похую !!! Гоча как в Грузии едет !!! Как будто у него не потрёпанный Чероки, а блестящая чёрная Волга !!! не царское это дело по сторонам шарахаться !!! Он бороздит глубины хайвэев, фривеев и интерстэйтов как на барже !!! Все вокруг – дерьмо, один он – Д’Артаньян. До меня допёрло, почему он не открывает глаза: дорогу по памяти помнит, даже во сне !!!! говорю ему: «Гоч, может я за руль сяду…. а то как-то жить охота стало…» - «Нэ боис, я кантралырую сытуацию…у мэня круыз-кантроль вклучен» - «Гоча, а твой круиз-контроль ещё и рулить умеет?» - «Нэт, рулу я сам» - «Я заметил, что ты не всегда рулишь…».</w:t>
      </w:r>
    </w:p>
    <w:p>
      <w:pPr>
        <w:pStyle w:val="Normal"/>
        <w:rPr/>
      </w:pPr>
      <w:r>
        <w:rPr/>
        <w:t>Гочу как взорвало: «А, щто ? Я долшэн па приглашэнию кажьдого щакала дёргаться как щлюха малолэтняя ?». Мне этот аргумент показался вполне резонным… дальше я спорить не стал…ненавижу сумасшедшие глаза кавказцев, особенно, когда ты на расстоянии апперкота… Если бы у меня были такие глаза, Чейз бы мне и слова не сказал…</w:t>
      </w:r>
    </w:p>
    <w:p>
      <w:pPr>
        <w:pStyle w:val="Normal"/>
        <w:rPr/>
      </w:pPr>
      <w:r>
        <w:rPr/>
        <w:t>Приехали домой. Там пацаны накормили. И уложили спать, пока нет хозяйки. Распиннали через 6 часов перед её приходом. Зашибись. Отоспался.</w:t>
      </w:r>
    </w:p>
    <w:p>
      <w:pPr>
        <w:pStyle w:val="Normal"/>
        <w:rPr/>
      </w:pPr>
      <w:r>
        <w:rPr/>
        <w:t xml:space="preserve">Всё устал. Ни документов, ни жилья, ни нормальной еды, ни работы, ни денег на Калаш…ничего… </w:t>
      </w:r>
    </w:p>
    <w:p>
      <w:pPr>
        <w:pStyle w:val="Normal"/>
        <w:rPr/>
      </w:pPr>
      <w:r>
        <w:rPr/>
        <w:t>Интересно, Трэйси себе уже кого-то нашла или пока нет…у меня вообще-то есть обратный билет до Вирджинии..</w:t>
      </w:r>
    </w:p>
    <w:p>
      <w:pPr>
        <w:pStyle w:val="Normal"/>
        <w:rPr/>
      </w:pPr>
      <w:r>
        <w:rPr/>
        <w:t>Нет, обратно я не вернусь !!! Тем более проигравшим. Лучше сдохну где-нибудь под забором. Не вернусь…</w:t>
      </w:r>
    </w:p>
    <w:p>
      <w:pPr>
        <w:pStyle w:val="Normal"/>
        <w:rPr/>
      </w:pPr>
      <w:r>
        <w:rPr/>
        <w:t xml:space="preserve">Тут Колян выдвигает: «Мишка, валим на Манхэттен. Там есть «Пирс 17», каждый вечер привозят рыбу. Мы будем помогать её разгружать. Можно и по стольнику заработать.». Манхэттен – не кладбище – за семь часов не дойдёшь. Только на метро. Как раз то самое метро, на которое нет денег. Бывают два вида турникетов: маленькие (ниже полтора метра), как в России. За ними смотрит работница, что бы не прыгали. Но в 23.00 она идёт домой смотреть бразильский сериал и ругаться с мужем, а турникеты закрывают. Остаются рабочими только высокие (3 с половиной метра). Они работают всю ночь, до прихода работницы. Трёх метровые турникеты действуют как двери в небоскрёбы – проворачивают людей, словно через мясорубку. Денег нет – надо прыгать…Первая ступенька – стойка, где проводят кредитками, вторая – табло, на уровне глаз посетителей. Третья – сам турникет. Сыплюсь с другой стороны. Коля стоит в ахуе…на всё про всё ушло около 4-х секунд. Вместе с принятием решения прыгать…Прибежали два мента, они оказывается палили с другой стороны. «Чувак, ты как это сделал? 12 футов !!!! Это чертовщина какая-то !!! Как ? Глазам своим не верю !!! Джастин, смотри !!!! Я тебе говорил, что эти русские полные отморозки !!!! Мне жена дома не поверит !!! 12 футов, как через бордюр прыгнул !!!!». Всё время составления протокола они наслаждались обсуждением меня, как героя Нью-Йорка. И тут я понял, почему в Нью-Йорке можно увидеть всё. Просто Нью-Йорк вынуждает людей делать такое, на что не пойдёт ни один европеец или американец из глубинки. Он заставляет людей сходить с ума. Никогда и нигде ты не увидишь человека грабящего магазин ради двух шоколадок, и прыгающего через 12 футовый турникет от безысходности. В Европе не существует людей спящих на крышах театров и спасающихся от горизонтального дождя. А я скромно добавил себя к истории Нью-Йорка… я стал нормальным безумным нью-йоркером…Диалог, продолжается: «ты, кто футболист ?» - «вообще-то играл за факультет, но не больше, а как вы определили?» - «по футбольной майке» - «у меня, вообще-то, хоккейная майка». Как можно было назвать майку команды NY Rangers футбольной я не знаю, даже если имелся ввиду американский футбол… Выбор был невелик, но всё таки его предоставили. Или я плачу штраф 60 долларов или сижу в тюрьме. За отсутствием 60 баксов интересуюсь: «а тюрьма – это значит бесплатный ночлег и жратва?» - «Ну тебе там, малыш, не понравится. Это я тебе обещаю. А штраф можно не платить, если ты не собираешься сюда возвращаться. Один чёрт раньше ноября в суд не вызовут».Едем в метро. По ночам там нормальных людей нет, а потому ездят только такие как мы. Вот напротив сидит парень лет 20-ти в лосинах и с ирокезом на голове. Зашёл какой-то чёрный с плеером. Стоит одиноко у поручня подпевает (точнее подчитывает) рэп. При этом очень широко жестикулирует в соответствующем стиле. Кому не понятно. Вокруг никого. Я бы постеснялся. В другом конце сидит пуэртик, широченные штаны (я не вру) начинаются от колен, он их придерживает, что бы не падали. Баскетбольная майка больше по размеру раза в два. Она именная, а значит в точности по размеру 2-х с лихуем метровому баскетболисту, а может и больше. На шее цепь в сантиметр диаметром …золотая…. Наверно в одном из карманов ещё и Беретта лежит, цепь охранять…Я в ЛаДабах, хоккейной майке и кроссовками в ширину 10 сантиметров. Причём не зашнурованных, на их фоне не отличаюсь. Ну если только интеллектом.. и то по приезду в Америку он резко упал…Среди нас только один европеец – Коля. Он же из Питера, в нём голубая кровь. Он себе такого не позволит, одет как студент Принстона. </w:t>
      </w:r>
    </w:p>
    <w:p>
      <w:pPr>
        <w:pStyle w:val="Normal"/>
        <w:rPr/>
      </w:pPr>
      <w:r>
        <w:rPr/>
        <w:t>Здесь выяснилось, что Коля забыл предупредить, что он сам придумал, что там можно что-то заработать. Точно также как забыл предупредить, что когда сам ездил на кладбище, тоже ничего не заработал…</w:t>
      </w:r>
    </w:p>
    <w:p>
      <w:pPr>
        <w:pStyle w:val="Normal"/>
        <w:rPr/>
      </w:pPr>
      <w:r>
        <w:rPr/>
        <w:t>Погуляли по Манхеттену. Уолл-Стрит, Мировой Финансовый Центр, место мемориала Мирового Центра Торговли (башни – близнецы, разрушенные в 2001 году). Теперь там в небо светят два лазерных луча. Удивила одна вещь – время 3 часа ночи, а все парковки у банков и корпораций уставлены лимузинами и другими не менее дешёвыми средствами передвижения. Значит, люди работают и ночью. Видимо – это единственный выход выбиться в люди. Следовательно мы с Колей правильно выбрали время суток, что бы таскать рыбу. Надо передать знакомым проституткам, что они тоже на верном пути. Даже Гоча знал эту истину, а потому проработав всю ночь спал уже под утро по дороге домой.</w:t>
      </w:r>
    </w:p>
    <w:p>
      <w:pPr>
        <w:pStyle w:val="Normal"/>
        <w:rPr/>
      </w:pPr>
      <w:r>
        <w:rPr/>
        <w:t>Мою дорогу домой Коля предпочёл оплатить за меня сам. Очень ценю.</w:t>
      </w:r>
    </w:p>
    <w:p>
      <w:pPr>
        <w:pStyle w:val="Normal"/>
        <w:rPr/>
      </w:pPr>
      <w:r>
        <w:rPr/>
        <w:t>Ну теперь всё. Набаловался. Что дальше ? а если завтра Колян не потащит зарабатывать денег, что я делать буду ? Где, например мне завтра спать ? Решил так: всю жизнь мне говорили, что у каждого человека есть какая-то национальность, а значит есть свои, к которым всегда можно прийти. Я пошёл в синагогу. Стучу. Никто не открывает. Иду дальше по улице. Кто-то сигналит с перекрёстка. Им неудобно выходить из машины – подхожу сам. Парень лет 25-ти: «Ты что там ошиваешься ? Что бы я тебя там больше не видел», «Я вообще-то – еврей, хочу ошиваюсь, хочу дома сижу». «Тебе нож показать или сам уйдёшь ?». тут я не выдержал и, в доказательство своей нации, заорал на него на иврите: «Ани еуди, бен зона, ани еуди !!! Ата мевин зэ о лё?». На этом мои познания иврита кончаются и я удаляюсь. Эти крысы так боятся терактов, что даже самих евреев не подпускают к синагогам. На кой хрен тогда эти синагоги вообще нужны… Говорят в церквях всем помогают. Нашёл католическую. Вхожу. Посидел на лавочке, даже помолился какому-то дьяволу…Вокруг красиво. Сижу любуюсь, философствую про себя…Подхожу к какой-то женщине, говорю: «у вас есть угол переночевать ?» - «Нет, извините». Я огляделся вокруг… пять залов, в каждом есть по четыре угла…а ещё подсобных помещений навалом.. Чувствую, что слёзы от обиды на глаза наворачиваются… никому не нужен. Было время в Вирджинии, когда я привёл домой троих бездомных русских с побережья, а теперь, когда мне самому нужна помощь, все отвернулись. К выводу о том что бог не милосерден, добавилось и то, что религия и церковь (синагога, мечеть, кирха) милосердны ещё меньше. Господи, сколько же в них лицемерия !!!!!!!!!!!!!!!!!!!!!! Я, вор и бездомный неудачник, в сто раз добрее их всех вместе взятых!!! Не пойду больше ни в какую церковь, не хочу больше перед ними унижаться.</w:t>
      </w:r>
    </w:p>
    <w:p>
      <w:pPr>
        <w:pStyle w:val="Normal"/>
        <w:rPr/>
      </w:pPr>
      <w:r>
        <w:rPr/>
        <w:t>Единственная связь с миром – интернет. За телефон надо платить, а интернет во всех библиотеках бесплатный. Людям наверно было странно видеть бомжа который исправно ходит в библиотеку. Очень продвинутый бомж… В очередной раз стою в очереди за пять минут до открытия библиотеки. За мной стоит какой-то получёрный парень. «А во сколько открывается библиотека ?» - спрашивает. Я ему: «Сей час, уже скоро. Через пару минут». «Спасибо тебе, парень… а откуда ты такой взялся ?». ?????? «А почему ты спрашиваешь ?». «Со мной никто и никогда не разговаривает. Я бездомный, живу в парке. Работы нет из-за отсутствия номера соц.страхования. Всё из-за того, что я пью много алкоголя.». «А сколько тебе лет?». «32». «Попробуй начни всё сначала. Получи номер. Пока его делаешь работай на русских. Они конечно платят мало, но на жизнь хватит. Глядишь и жильё какое снимешь через месяц. Русским нужны люди со знанием английского.». Я посмотрел в глаза этого парня. Какая-то безысходность. Но при этом есть что-то очень романтичное. То, чего лишены наши российские наркоманы. Очень захотелось помочь парню. Но я и сам бомж…</w:t>
      </w:r>
    </w:p>
    <w:p>
      <w:pPr>
        <w:pStyle w:val="Normal"/>
        <w:rPr/>
      </w:pPr>
      <w:r>
        <w:rPr/>
        <w:t>И тут я вспоминаю, что есть ребята, которые обещали помочь мне в случае армагеддона. Речь идёт о фирме Council, которая меня должна поддерживать в Америке. Я пробовал им звонить, когда путешествовал по маршруту Ричмонд - Мидлотиан. Но тогда там работал автоответчик, который просил подождать на линии оператора. Подождав часик, я бросил трубку и уже думал, что этой фирмы не существует в принципе, а меня кинули. Во время войн с Чейзом, я пробовал звонить ещё раз по круглосуточному номеру, но автоответчик сказал позвонить утром. Подтвердились убеждения о том, что фирмы нет. А почему бы не попробовать ещё раз ? Что я теряю ? Номер то бесплатный…. «Консил Эксчендж, Мэйлин слушает…»</w:t>
      </w:r>
    </w:p>
    <w:p>
      <w:pPr>
        <w:pStyle w:val="Normal"/>
        <w:rPr/>
      </w:pPr>
      <w:r>
        <w:rPr/>
        <w:t>Сработало !!!!!!!!!!!!!!!!!! Я на радостях бросил трубку и перезвонил ещё раз:</w:t>
      </w:r>
    </w:p>
    <w:p>
      <w:pPr>
        <w:pStyle w:val="Normal"/>
        <w:rPr/>
      </w:pPr>
      <w:r>
        <w:rPr/>
        <w:t xml:space="preserve">                                          </w:t>
      </w:r>
      <w:r>
        <w:rPr/>
        <w:t>«Консил Эксчендж, Мэйлин слушает…»</w:t>
      </w:r>
    </w:p>
    <w:p>
      <w:pPr>
        <w:pStyle w:val="Normal"/>
        <w:rPr/>
      </w:pPr>
      <w:r>
        <w:rPr/>
        <w:t>«где же ты раньше была, дорогая Мэйлин ???» - «как и сей час в Бостоне…».</w:t>
      </w:r>
    </w:p>
    <w:p>
      <w:pPr>
        <w:pStyle w:val="Normal"/>
        <w:rPr/>
      </w:pPr>
      <w:r>
        <w:rPr/>
        <w:t>Рассказал ей всё вкратце. Основные моменты. Судя по смене голоса на мужской, Мэйлин попросила нашатыря… Потом трубки брали разные другие люди и мне приходилось им рассказывать одно и тоже десять раз. Именно поэтому я сей час так всё подробно воспроизвожу – натренировался уже…Мэйлин говорит: «у тебя есть только один вариант – уезжать  домой». «Круто, говорю….Мэйлин, а не подскажешь, как я буду отдавать долги родителям и друзьям, кто вернёт деньги тем кто меня штопал, кто оплатит ментам штраф ? Если я не заплачу сей час, то там начнут капать проценты. А ещё есть долг Саше 240 баксов, который выручил меня, когда мне нечем было заплатить за квартиру, и не вернуть его я считаю большим свинством…я не могу прямо сей час уехать, понимаешь. Мне надо хоть что-то отработать ?». Мэйлин оценила мой оптимизм так: «Делай что хочешь, пока». «Подожди, подожди. Ладно. Если это единственная возможность, то я еду в Россию». Мэйлин высылает мне по Вестерн Юнион 120 долларов. И говорит, что бы я ехал на Манхэттен и устроился там на ночлег. Тратиться могу только на еду и проживание. Должен сохранить все чеки. Ко мне вылетает Дмитрий из Бостона первым рейсом. Все деньги, которые сей час тратятся на меня я должен вернуть к 1 января 2005 года</w:t>
      </w:r>
    </w:p>
    <w:p>
      <w:pPr>
        <w:pStyle w:val="Normal"/>
        <w:rPr/>
      </w:pPr>
      <w:r>
        <w:rPr/>
        <w:t>Началась новая жизнь. В десятый раз уже я - халиф на час. Король на одно мгновение…</w:t>
      </w:r>
    </w:p>
    <w:p>
      <w:pPr>
        <w:pStyle w:val="Normal"/>
        <w:rPr/>
      </w:pPr>
      <w:r>
        <w:rPr/>
        <w:t>Я помню как ходил вокруг магазинчиков и мечтал разбогатеть только для того, что бы купить плюшки или кусочек мяса. Сей час у меня в кармане сумма на которую я могу купить сто таких плюшек и, в придачу, здоровую корову. Нажрался я пополной… Я так ещё никогда не нажирался…2 целых курицы за пол часа…чувствую становится дурно…наверно не доел что-то…еду на Манхэттен по адресу, который мне дала Мэйлин. Впервые в жизни, пусть даже и на один день, я – житель Манхэттена !!!!!!!!!!! Самого богатого города в мире. Мой дом высотой в 72 этажа. Если помножить на 3 метровые потолки и полуметровые перегородки между этажами, то получишь треть километра в высоту !!! Вокруг стекло и сталь , всё сверкает. Лифт с зеркалом и уложенный коврами. В нём даже цветы стоят !!!</w:t>
      </w:r>
    </w:p>
    <w:p>
      <w:pPr>
        <w:pStyle w:val="Normal"/>
        <w:rPr/>
      </w:pPr>
      <w:r>
        <w:rPr/>
        <w:t>Он находится в полуквартале от Times Square. В радиусе десяти кварталов находятся: Эмпайр Стэйт Билдинг, Сони Билдинг, Трамп Тауэр, Бродвей со всеми его музеями и театрами, Тудор Сити, Манхэттен Чейз Бэнк, Небоскрёб Мэррил Линч, роскошнейший отель Плаза, Крайслер билдинг, Мэрриот… список бесконечный. В ресторане вижу лицо Джэйсона Статама. Если бы на мне была чистая майка – не постеснялся бы взять автограф. Кто знает, может быть мои окна выходят на окна Мадонны…На улице только такси…</w:t>
      </w:r>
    </w:p>
    <w:p>
      <w:pPr>
        <w:pStyle w:val="Normal"/>
        <w:rPr/>
      </w:pPr>
      <w:r>
        <w:rPr/>
        <w:t xml:space="preserve">Я всегда любил Нью-Йорк. У меня всегда были его карты на стене. Рабочий стол на компьютере, куча фотографий. Я знаю историю Нью-Йорка от и до !!! В какие годы он был столицей Америки и как назывался до англичан. За сколько купили Манхэттен у индейцев и как звали лучших мэров города. Я всегда его любил и он мне ответил тем же - не дал сдохнуть… </w:t>
      </w:r>
    </w:p>
    <w:p>
      <w:pPr>
        <w:pStyle w:val="Normal"/>
        <w:rPr/>
      </w:pPr>
      <w:r>
        <w:rPr/>
        <w:t>Я прогулялся до дома «Дакота». Это там где жил Джон Леннон и где его убили. Побродил вдоль здания ООН, зашёл в метро под Таймс Сквер. Станция примерно в три раза больше той, что я видел по приезду в Чайна-Таун. На ней стоит огороженная площадка. Выступают все, кто что-то умеет. Им подают деньги. Сначала не понимал, почему все туристы так туда лезут… Подошёл посмотреть….  Человек обтянутый резиной, катает по себе два шара величиной с большое яблоко. Невероятная пластика. За те 20 минут, которые я на него пялился он ни разу не уронил их. Это что-то сумасшедшее !!!!!!!!!!! Так невозможно !!!!</w:t>
      </w:r>
    </w:p>
    <w:p>
      <w:pPr>
        <w:pStyle w:val="Normal"/>
        <w:rPr/>
      </w:pPr>
      <w:r>
        <w:rPr/>
        <w:t>Прихожу домой. Одна ночь в хосселе стоит 36 долларов. Со мной в комнате ещё три человека. Две девчонки из Австралии. Я их акцент вообще не понимаю. Это не английский а херня какая-то. Хотя и мой «американский» вариант на английский не очень похож…</w:t>
      </w:r>
    </w:p>
    <w:p>
      <w:pPr>
        <w:pStyle w:val="Normal"/>
        <w:rPr/>
      </w:pPr>
      <w:r>
        <w:rPr/>
        <w:t>Ночью вошёл ещё кто-то…всю ночь качал постель. Наверно дрочил. С утра просыпаюсь – от Австралии и след простыл. Спрашиваю у дрочуна: «Ты хто ?». «Джеймс из Канады». «Я хоть сам и с акцентом говорю, но чужие акценты отличаю… ты такой же канадец, как я француз..». «Ну, вообще-то, я родился на Филиппинах. С десяти лет в Канаде. Слушай, а ты Нью-Йорк знаешь ? Можешь что-нибудь подсказать». И пошёл я ему показывать город. Зашли в магазин сувениров. Я с ходу купил себе майку NYPD (New York Police Department). Распрощались, обменялись е-мэйлами. Я домой, в хоссл. Там меня уже ждёт Дмитрий. Злой, потому что уже час ждёт. Я забираю свой рюкзак и выхожу. План на сегодня сделать паспорт и сменить дату вылета. Приезжаем в русское консульство (само посольство находится в Вашингтоне). Там посылают нахуй, точнее в полицию, за рапортом о краже документов. Приезжаем в ментовку. Что бы не было лишних вопросов, договорились соврать, что просто посеял. «Где вы потеряли паспорт ?». «На Кони-Айленд» (это где Брайтон). «ну и пиздуйте на свой Айленд, а к нам чё приехали?». Выходим, злые. Садимся в такси. Просим подкинуть до следующего участка полиции. Менты стебутся над моей майкой. Там говорю «Потеряли прямо в этом квартале…». С рапортом едем обратно в консульство. Приезжаем, вместо паспорта они делают нам за 200 долларов бумажку со следующим текстом: «Выдано взамен утерянного паспорта на основании водительского удостоверения». (это был единственный документ, который сохранился). И здесь сюрприз: у нас официальным иностранным языком считается французский. И дублировался документ только на нём. Заебись !!! Едем в Люфтганзу менять билет. Они нам говорят: «Дайте нам данные авиабилета». А он у меня в Вирджинии остался…Беру телефон у Дмитрия. Звоню Юле: «Юлёк, давай подорвалась и отослала факс в Нью-Йорк !!!» - «уже бегу». И, впопыхах, бросила трубку. Перезваниваю: «Юлёк, а куда отсылать-то будешь ?» - «Ты же сказал в Нью-Йорк !!!» - «И какой же у Нью-Йорка номер факса ?». Молчание, наверно вспоминает … «Короче записывай номер». Записала. Убежала. Перезваниваю через 20 минут. «Миш, а где я факс возьму ?» - «Ты живёшь в комплексе апартаментов. У вас есть центральный офис. В нём работает Шейла. У неё есть даже чёрт с рогами !!!». Убежала. Перезваниваю через 20 минут. «Миш, факс не берёт билет…». «Юля !!!!!!! Для чего человечество копиры изобрело ????? Копируешь все страницы и отсылаешь !!!!!!!!!!! Нельзя быть такой бестолковой !!!!!» Убежала. Перезваниваю через 20 минут. «Миш, у них чернила кончились в ксероксе…» - «Юля, а у них сканер есть ?» - «Есть», «А принтер есть?» - «Вроде да…». «Так на кой хер тебе ксерокс нужен !!!!!!!!!». Тут подключился Дмитрий: «Забей на эту овцу. Сами сделаем.». Я говорю Юле обиженный: «Ты далеко не дура и можешь справиться со многими проблемами …  если они твои…но как только я тебя о чём-то попросил, ты включила дурочку. Вспомни, сколько раз я тебя выручал. У меня на пути почему то никаких проблем не вставало…Я бы на твоём месте в зубах притащил этот билет в Йорк !!!! Ладно, прощай». «Подожди, мы к тебе едем. С Сашкой…» - «Чего ???????». «Мы всё потеряли в Вирджинии. Нам здесь делать нечего…» - «Когда приедете?» - «Завтра утром в Чайник.» - «Встречу в 9.00, захватите мою сумку со шмотками».</w:t>
      </w:r>
    </w:p>
    <w:p>
      <w:pPr>
        <w:pStyle w:val="Normal"/>
        <w:rPr/>
      </w:pPr>
      <w:r>
        <w:rPr/>
        <w:t>Дмитрий отзвонился в Россию, где кстати была глубокая ночь и всё сделал. Интересно, сколько он тратит на мобильный телефон? Сначала я звоню в другой штат, потом он в другую страну…При всём при этом, это телефон из Бостона, а значит он платит ещё дополнительно за линию через Бостон…Работник в Люфтганзе взял в руки мои документы и… обомлел… «вы не поверите, но я не говорю ни по-русски не по-французски. Я немец в англоязычном Нью-Йорке. Откуда у меня французский ? ну положим я ещё знаю итальянский…но прочитать вашу филькину грамоту не могу…». Пожаловался и прочитал. Потому что немец, а не русский. Если бы я к нашим пришёл с бумагой на испано-голландском то меня бы нахуй послали. Но это немцы…причём очень хорошие немцы из Люфтваффе, то есть  Люфтганзы. Я думаю, что если бы принёс ему бумажку на Суахили или Фарси он бы тоже прочитал её… немцы….!  Тут же немец предупредил: если имеете дело не с паспортом – надо делать немецкую транзитную визу. А мог и не предупредить. Это в его обязанности не входит. И курсировал бы я по маршруту Франкфурт – Нью-Йорк. И не выпустили бы меня на улицу ни там не там. Наши бы обязательно промолчали. Заплатили 100 баксов за новый бланк билета. Ещё сто восемьдесят долларов мне на специальные расходы вроде визы, проживания и еды. Долг составил 600 долларов. Дмитрий улетает в Бостон. Возвращаюсь в хоссл, а там нет мест… всё занято… Решил попробовать, что такое Восточный Гарлем. Приезжаю, там тоже есть хоссл. И места есть. По тем же ценам, что и на Таймс-Сквер… меня это как-то удивило…Устроился, поехал к питерским пацанам в Бруклин. Пошатался там еду обратно. Делаю пересадку на 42-й улице, где резиновый человек выступал. Вместо резинового человека сидит негр. Вокруг него расставлены три перевёрнутых пластиковых ведра. Сидит он и барабанит по ним. Причём с такой скоростью, что рук дальше локтей не видно !!!! И при этом красиво и ритмично… Джон Бонам отдыхает по сравнению с ним….Здесь меня посетила такая мысль: если такие таланты пропадают в сабвее под землёй, то что же творится там наверху ? Там наверно что-то покруче, я полагаю. В очередной раз я расстраиваюсь, что в этом мире нет места таким неудачникам как я. В чём то надо быть лучшим профессионалом, даже лучше, чем лучший. А я умею делать всё понемногу…я до паганое…удивляюсь, как Трэйси меня первого не бросила…наверно, я умею зубы заговаривать. Или ей тоже показалось, что я – счастливый обладатель 4-х тысяч долларов….Что-то я часто о ней стал упоминать… Наверно влюбился. Точно, влюбился, не иначе как !!!</w:t>
      </w:r>
    </w:p>
    <w:p>
      <w:pPr>
        <w:pStyle w:val="Normal"/>
        <w:rPr/>
      </w:pPr>
      <w:r>
        <w:rPr/>
        <w:t>Так, что там у нас дальше. Ах, да , точно надо звонить в Вирджинию, прощаться с Ковбоем и Крисом. Станция сабвея находится в том же здании, где я живу. Реально по Гарлему я ещё не ходил. Теперь придётся. Ха-ха… это будет круто – единственный белый !!!!! Они наверно и не знают, что белые существуют !!!! Покажу им зажигалку и скажу, что я Бог !!! При этом самое главное говорить без акцента, а то они подумают, что я чужой Бог и пристрелят меня из гранатомёта. Иду, курю…Смотрю – какой-то пуэртос с нигером общается… Пуэртос подходит ко мне: «Что ищешь, братишка»  ...Братишка ? Какой нахрен я ему братишка ? У нас что, папы что ли разные ? «телефонную будку ищу, братишка..» - «идём, покажу…кстати, меня зовут Баффало». «Человек-Паук» - произнёс я по-русски, протягивая руку. Бежать тупо, будем смотреть, что дальше…. Не поверишь, но он подводит меня к будке.. Я звоню, никто не берёт трубку. Отходить страшно, перезваниваю до упада… Подкатывает Баффало: «See that nigga right behind ma back? Is gonna rob you dude… I gotta follow ya’ home» - «Ask your nigga if I got dough to grab ?» (деньги на сленге – dough, ты – ya’ ) - «He doesn’t give a fuck. Just no gonna bring ya’ back to life if ya' got nothing…» Мне сразу так приятно на душе стало…оказывается этот чёрный не очень торопится меня оживлять, если у меня вдруг не окажется денег, когда он меня завалит, а значит успеет домой к завтраку, поцеловать жену… Значит я не нарушу их семейную идиллию…надеюсь, он и убивать меня не торопится… Интересно, а что бы ограбить человека обязательно его убивать? Наверно обязательно…Его же не надо будет потом оживлять…Что-то эти уроды задумали.. я же видел, что они общались.. значит друзья !!! Но почему один меня защищает от другого ? причём раз есть какая-то хитрость, значит хотят обмануть, а не убить…Зачем обманывать потенциального трупа ?</w:t>
      </w:r>
    </w:p>
    <w:p>
      <w:pPr>
        <w:pStyle w:val="Normal"/>
        <w:rPr/>
      </w:pPr>
      <w:r>
        <w:rPr/>
        <w:t>Трэйси почему то на ум мне не пришла…Значит в момент опасности я её не люблю…Ловким движением перепрятываю оставшиеся 80 долларов из кармана в трусы, хорошо, что я не ношу семейные. Интересно, а сколько надо человеку мозгов, что бы разгуливать по Гарлему с почти стольником в кармане? Наверно у меня и столько нет…И тут неожиданно наступает развязка !!!! Нет, нет, меня не убивают, а бережно чуть ли не под белы рученьки отводят домой !!!!! Чёрный остался около будки. А мы с Баффи прогуливаемся в сторону моего дома. Тут-то всё и открылось. «Человек-Паук, слушай мы с тобой друзья. Я тебя только что спас от этого черномазого. Помоги теперь мне в моей проблеме…Я работаю в Нью-Джерси. Мне присылали пэйчек (чек с зарплатой) на дом но он ушёл обратно на работу. Мне надо денег на пафф-трэйн съездить в Джерси. Не одолжишь?». Блядь !!!!! ненавижу Нью-Джерси !!!! Что они туда все как чумные ломятся ? Там что, пиво что-ли бесплатно раздают ? Говорю: «Дай попробую угадать, сколько тебе нужно… наверно 9 долларов? ». Не зная предыстории Баффи не оценил шутки: «А чё 9 одолжишь ? Мне вообще-то 3 надо…Я обналичу чек и к 10 утра уже буду здесь. Всё верну. Мы ещё виски попьём за мой счёт…». В кармане осталась мелочь. Выгреб всё 2.20… «Сам видишь больше нихера нет…извини…я так же как и ты в говне». Фраза «в говне» Баффи заставила нервничать, видимо он такого раньше не слышал. И ему представляется, что в говне бывают только те, кто суёт свои достоинства куда не надо…Он косо посмотрел на меня и пошёл пропивать два бакса…А я не стал задавать множества вопросов, связанных с его просьбой, вроде того, как: Кто же интересно подло залез в его почтовый ящик и не поленился отправить пэйчек обратно на работу, или например у кого он собирается его теперь обратно забрать в воскресенье в 7 часов утра…</w:t>
      </w:r>
    </w:p>
    <w:p>
      <w:pPr>
        <w:pStyle w:val="Normal"/>
        <w:rPr/>
      </w:pPr>
      <w:r>
        <w:rPr/>
        <w:t>Они устроили это жалкое шоу и получили жалкие деньги. Хватит на пару бутылок Миллера, не больше. Типа один меня хотел убить, а Баффи меня вроде как вытащил с того света и честно заработал 2 бакса !!!</w:t>
      </w:r>
    </w:p>
    <w:p>
      <w:pPr>
        <w:pStyle w:val="Normal"/>
        <w:rPr/>
      </w:pPr>
      <w:r>
        <w:rPr/>
        <w:t>Так, вот оно что !!!!!! Они выманили из меня хитрым способом всего жалких 2 бакса, потому что не могут меня ограбить !!!! Потому что не знают что у меня за пазухой – деньги или валына !!! Они меня боялись не меньше, чем я их. И тут я вспомнил, что много лет назад мне говорили: не езди в метро если ты один в вагоне – чёрные тебя выставят. Тем более было странно, когда я садился в Гарлеме и никто меня не ограбил !!!! Два парня сели напротив меня и ограничились стандартной фразой: «yo, wassup?». И всё !!! Я сделал противотанковую рожу и развалившись на креслах надменно ответил: «Oh, it’s O’K, dudes… it’s O’K». Во всех фильмах рисуют крутых нигеров на Каддилаках, которые готовы порвать тебя на сотню маленьких медвежат. А уж в клипах рэп певцов, так они ещё и с девками пасутся самыми лучшими. Пиздёж !!! Ради позорных двух баксов они готовы устроить часовое шоу… И то не факт, что им что-то заплатят. Если бы на моём месте оказалась проститутка Женя, она бы уж точно разрядила в чёрного пару обойм, а потом скинула с цены ирландцам пятьсот баксов, за то что ствол мокрый…А те чёрные в Вирджинии такие были смелые потому, что им Чейз сказал, что безопасно…И вот почему в Нью-Йорке за год всего 900 убийств, против 3000 самарских…А ведь Йорк больше Самары в 15 раз !!! Вся страна – большой мыльный пузырь… У них только президент что-то может… За всю Америку отдувается: за один теракт раскатывает по паре стран. Теракт в Оклахоме: не стало Кении и Танзании. Теракт в Нью-Йорке: стёрт с лица земли Афганистан (оттуда даже теперь и новостей нет) и поставлен на колени Ирак. Все остальные – клоуны помойные !!!! Если бы я просёк эту фишку, уж я бы не примянул бы дать чёрному 8 с половиной секунд на съёб, да и считал бы как «один дома»…А если бы все были такие смелые как президент, то и Америки бы уже не было. Перестреляли бы уже друг друга.</w:t>
      </w:r>
    </w:p>
    <w:p>
      <w:pPr>
        <w:pStyle w:val="Normal"/>
        <w:rPr/>
      </w:pPr>
      <w:r>
        <w:rPr/>
        <w:t>И тут подтверждается моя теория, что люди потихоньку сходят с ума. Я выбил витрину ради 2-х шоколадок, но ради 2-х баксов устраивать шоу – мне не под силу. Да ещё с такой изобретательностью, что и заплатить не жалко…Браво, господа, браво !!!! куда пропадают таланты? Интересно какие же таланты у тех, кто правит миром на Уолл-Стрит, там наверно что-то особенное…</w:t>
      </w:r>
    </w:p>
    <w:p>
      <w:pPr>
        <w:pStyle w:val="Normal"/>
        <w:rPr/>
      </w:pPr>
      <w:r>
        <w:rPr/>
        <w:t>Сюрприз был уже тогда, когда я не обнаружил свои 80 баксов в трусах…..</w:t>
      </w:r>
    </w:p>
    <w:p>
      <w:pPr>
        <w:pStyle w:val="Normal"/>
        <w:rPr/>
      </w:pPr>
      <w:r>
        <w:rPr/>
        <w:t>Сволочи !!!!!!!!!!!! Но как ?????? Это же не возможно !!!!!!! Баффи вернись, сука !!!!!!!!!!!!!! Я весь ваш Нью-Джерси разнесу к чертям !!!!!!!!!!!!!!!! И не разрешу заново отстраивать !!!!!!!!!!!!!!!! Я лично ограблю Tiffani, только для того, что бы хватило на женькин автомат !!!!!!!!!!!</w:t>
      </w:r>
    </w:p>
    <w:p>
      <w:pPr>
        <w:pStyle w:val="Normal"/>
        <w:rPr/>
      </w:pPr>
      <w:r>
        <w:rPr/>
        <w:t>Ну и кто из нас 2-х долларовый клоун ?</w:t>
      </w:r>
    </w:p>
    <w:p>
      <w:pPr>
        <w:pStyle w:val="Normal"/>
        <w:rPr/>
      </w:pPr>
      <w:r>
        <w:rPr/>
        <w:t>Эти м же утром еду в Чайну. Приезжаю… одни китайцы. По-английски никто не разговаривает. Даже номера домов иероглифами нарисованы. Решил взять такси (оно в Нью-Йорке по цене примерно как в России, при их то зарплатах…). Сажусь, говорю: «Восточный Бродвей - Форсайт». Информация для тех, кто едет в первый раз: Именно здесь можно сесть на 20-30 долларовый автобус следующий до Чайна-тауна нужного вам города. Например на Canal street 96 – в Вирджинию Бич; Вост.Бродвей + Форсайт - Филадельфия. В принципе всё рядом, разберётесь. Но мой совет: пользуйтесь компаниями Trailways, Grayhound, California и т.д.: дорого, но спокойно. Полный список здесь   (http://dmoz.org/Business/Transportation_and_Logis tics/Bus/Operators/North_America/ ). Водитель такси выпялил на меня глаза… не секёт на инглише…Интересно, а чем он думал, когда сажал двухметрового белого в машину ? Что я с ним на кантонезе (это китайский язык) заговорю ? Я же явно кто-то угодно, только не китаец!!!! Ладно, будем идти по памяти. Хорошо, что я предусмотрел, что просплю и сказал Юле, что приеду в 9.00. Хотя её автобус приходит в семь. Сам ехал этим рейсом, поэтому помню, где и во сколько он останавливается. Прихожу в 7.30 – ни автобуса, ни пассажиров. Значит опаздывает… Посидел, покурил. Уже час жду. Не едет автобус. Пошёл спрашивать у китайцев, куда делся автобус. Бляди !!! как можно всю жизнь прожить в Америке и так и не освоить английский хотя бы на примитивном уровне ??????? никакого уважения к стране !!!!!! Ещё суки корчатся когда с ними начинаешь разговаривать !!!!! Типа, я такой козёл, сколько живу в Америке – не удосужился выучить китайский…Они ничем не лучше русских или итальянцев !!!! Чёрные в сто раз лучше. Они также как и китайцы в Америке не первую сотню лет, но говорят по-английски…а эти…планета обезьян…</w:t>
      </w:r>
    </w:p>
    <w:p>
      <w:pPr>
        <w:pStyle w:val="Normal"/>
        <w:rPr/>
      </w:pPr>
      <w:r>
        <w:rPr/>
        <w:t>Говорю: «Где у вас автобус из Норфолка, штат Вирджиния ?». Ответ: «Нью-Йок. Филядельфия. Пятьнядцать дольлялов…». «Нахуй мне в твою Филадельфию не надо, за бесплатно. Ты мне лучше скажи, где у вас автобусы из Вирджинии». «Белите билету… пятьнядцать дольлялов…». «Ты чё, бля, попугай что ли? По русски тебе говорю – где блядь у вас автобус из Вирджинии !!!!!». Так и сказал на английском, что по-русски говорю…</w:t>
      </w:r>
    </w:p>
    <w:p>
      <w:pPr>
        <w:pStyle w:val="Normal"/>
        <w:rPr/>
      </w:pPr>
      <w:r>
        <w:rPr/>
        <w:t>У всех китайцев продающих билеты на груди большие плакаты на английском, так как сами они в нём не сильны. Идиоты, могли бы предусмотреть плакат с надписью, где находится автобус из Вирджинии…Иду дальше. Вокруг нищета. И это в самой дорогой части Манхэттена, в двух кварталах от богатейших небоскрёбов мира…Оказывается весь Чайник уставлен автобусами. И все разных компаний. И те, что возят людей в Филу не могут ничего знать о Вирджинии…Значит выход один – идти в центральный офис. Но как его найти если все номера на иероглифах, да ещё и спрятаны за многочисленными рекламными вывесками? Спасли сами китайцы.. Я нарисовал на бумажке «Canal street, 96». Кэнэл пришлось искать самому, но это не тяжело. А вот номер дома подсказали братья меньшие…</w:t>
      </w:r>
    </w:p>
    <w:p>
      <w:pPr>
        <w:pStyle w:val="Normal"/>
        <w:rPr/>
      </w:pPr>
      <w:r>
        <w:rPr/>
        <w:t>Прихожу. Написано на английском !!!! Открываемся в 10 часов. Время пол одиннадцатого. Всё закрыто. Жду. В 11 лениво открывают. Стоит какая-то девушка. Спрашиваю: «Вы Тайгер Турс ?». - «Да». Прекрасное начало. По крайней мере она понимает о чём я говорю….  Я заметил китайцы очень любят тему тигров и драконов. Целых два идола. В неоригинальности их не обвинишь… «А где у вас автобус из Вирджинии ?». Начинаю понимать, что я такой же попугай как и они. Вот заладил со своим автобусом.. «В пять часов….» - «Вы, видимо , меня не расслышали ? Я спросил ГДЕ он.. имеется ввиду месторасположение….». «Я же сказала: в пять часов !!!! Билету ?». Это были наиуродливейшие слова. То есть они были вроде как английские, но в какой-то неправильной последовательности… Наверно имелось ввиду, что она их мне скажет, а предложение должен составить я сам… Я знаю, что в пять часов автобус едет из Йорка в Вирджинию. А обратно он выезжает в 24.30. В семь утра он приходит в Чайну. Значит она мне предлагает билет на автобус до VA, то есть не очень сечёт, что мне надо… Но у меня в кармане уже лежит обратный билет до VA, который я так и не потратил. Мне нахрен второй не нужен. Причём девушка стоит явно раздражённая !!!! Каждое слово рявкает как собака….Говорю: «Смотрите, я сей час буду медленно говорить, а вы говорите усвоили или нет.  О’K ?» - «Да». «У вас ездят автобусы по маршруту NYC – VA и обратно, так ?» - «Да». «Существует рейс из NYC в VA, так ?» - «Да». «Мы о нём больше не пророним ни слова !!! Мы будем говорить об обратном рейсе !!!! так ?» - «Да». «Из Вирджинии он отходит в 24.30, так?» - «Да». «Отлично. Сориентировались. Во сколько он приходит в Нью-Йорк ?» - «Да». «Что, да ??????? На вопрос о времени не принято отвечать «да» !!!! Так во сколько ?????» - «Вы узе будете блать билету ?». Становится понятно, что у китайцев принято кивать башкой, даже если они нихера не понимают. Что же делать ? Как же выяснить, где автобус ? Ладно придётся вести «диалог» самому. Тогда даже придём к нужному мне результату. Решил зайти с другой стороны: «Я сей час возьму билет, но вы мне прежде скажите, в какую часть города я приеду !!!!» - «В Нью-Йок». Отлично !!!!! Осмысленный ответ. Большего и не требуется. !!! Так держать. «А где находится часть Нью-Йорка, которая так и называется Нью-Йорк ?» - «Тозэ в Нью-Йоке». Так, это вторая Юля у которой на весь Нью-Йорк один факс с известным всем номером. Люди какие-то стали странные. Что у них в головах творится ? Что-то не так в этом мире…Что-то сломалось. Заглядываю ей в глаза: пустота блаженная…Абсолютно ничем не осмысленный взгляд…</w:t>
      </w:r>
    </w:p>
    <w:p>
      <w:pPr>
        <w:pStyle w:val="Normal"/>
        <w:rPr/>
      </w:pPr>
      <w:r>
        <w:rPr/>
        <w:t>Первый вариант диалога был намного длиннее. Значит стоит продолжить его. Проверяю её на уровень английского: «Have you faggy bitch ever work in the cats house as a pimp assistant ?». «Yes». Всё понятно. Если человек подтверждает, что она пидорская сучка, которая работала в публичном доме помошником сутенёра, значит знает что говорит…. Я бы по крайней мере не разобравшись «да» не сказал бы…Значит, что-то понимает по-английски, просто не обидчивая.. Есть смысл продолжить. Кстати у американцев не принято говорить «проститутка» (hooker, prostitute). У них принято эту должность называть «ассистентом сутенёра»</w:t>
      </w:r>
    </w:p>
    <w:p>
      <w:pPr>
        <w:pStyle w:val="Normal"/>
        <w:rPr/>
      </w:pPr>
      <w:r>
        <w:rPr/>
        <w:t>Намекаю.: «А автобус случайно, не в семь утра приходит ?» - «Да» (я и не сомневался…). Выглядываю в окно: «Ну, блядь, и где твой автобус?» - «Не знаю…». Значит у неё есть разные варианты ответов. Если она будет держаться в том же духе, мы найдём автобус. «Типа, на часах двенадцатый час…где, спрашиваю, автобус ?» - «Не знаю..». «А кто знает ?» - «Не знаю..»</w:t>
      </w:r>
    </w:p>
    <w:p>
      <w:pPr>
        <w:pStyle w:val="Normal"/>
        <w:rPr/>
      </w:pPr>
      <w:r>
        <w:rPr/>
        <w:t>«тебя это не заставляет нервничать ?» - «не знаю..». Тут я превращаюсь в Гочу: «У ТЕБЯ, СУКИ ПАРШИВОЙ, ПРОПАЛ АВТОБУС ЗА СТО ТЫСЯЧ БАКСОВ И ЭТО НЕ ЗАСТАВЛЯЕТ ТЕБЯ НЕРВНИЧАТЬ ????????????? Я БЫ НА ТВОЁМ МЕСТЕ ВОЛОСЫ У СЕБЯ НА ПИЗДЕ РВАЛ И РАСШВЫРИВАЛ ПО ВСЕМУ КИТАЮ !!!!!!!!!!!!!» Никогда не замечал в себе такую изобретательность в ругательствах. Красиво ругаться матом – это тоже искусство. Правда, я этого делать не умею. «Сей час сюда приедут копы и один хрен заставят тебя найти автобус !!! Только методы у них другие, ты не хуже меня знаешь. Ты нелегалка и разговаривать они с тобой не будут, тебе даже адвокат не полагается. Для начала они стукнут тебя грызлом об твои билетики, а потом хорошенько прицелятся и засадят по самое нехочу !!!! А знаешь почему ?» - «Не знаю…» - «Да потому что вместе с никому ненужным автобусом до Нью-Йорка не доехало 70 человек !!!!!!!!!!!!!!! И у каждого есть родственники и друзья, которые будут тебя ебать до тех пор пока ты не сознаешься куда перепрятала автобус…». Девушку затрясло. Она не очень хорошо поняла о чём я говорю, но слово «коп» слышала прекрасно. Разревелась. Я показал ей средний палец и на прощание крикнул: «В следующий раз, когда пойдёшь работать на панель, позвони мне – я не поленюсь приехать и засадить тебе по самые уши, что бы изо рта вылазило !!!!! Я даже готов оплатить это удовольствие !!!! Мой номер 911, позови Человека-Паука». На ходу домой я приветствовал всех китайцев словами: «Я вас обожаю !!!!»</w:t>
      </w:r>
    </w:p>
    <w:p>
      <w:pPr>
        <w:pStyle w:val="Normal"/>
        <w:rPr/>
      </w:pPr>
      <w:r>
        <w:rPr/>
        <w:t>Значит Юля не доехала… причём я по телефону попросил захватить её мою сумку… Прихожу домой – скучно. Гулять по Гарлему без пушки лень. Поеду к пацанам в Бруклин. Приезжаю… сидят… оба!!! И Юля и Саша…И сумка моя стоит. «Вы какого хера здесь делаете ? Я со всей якудзой поругался, пока вас искал ? Вы во сколько приехали ?» - «Да». (Здесь Юля, знавшая кто такие китайцы решила меня подъебать, очень захотелось прописать ей в табло..). «Я, Юля, нихрена твоими шутками не доволен. Я с этими суками несколько часов общался !!!!» «А почему ты нас вовремя не встретил ?». «Я обещал быть в 9.00, а пришёл в 7.30 и торчал там до 12.30 !!!! как это так не встретил?». «Да но автобус приехал в 7.00» - «Я знаю !!! Но я обещал подойти в 9.00, а это значит, что до 9.01 ты должна ждать !!! не можешь – не договаривайся.». Меня просто иногда добивает идиотизм людей….А вот девушка из офиса пострадала не за что..</w:t>
      </w:r>
    </w:p>
    <w:p>
      <w:pPr>
        <w:pStyle w:val="Normal"/>
        <w:rPr/>
      </w:pPr>
      <w:r>
        <w:rPr/>
        <w:t>Нашлось им жильё очень дёшево: 350 долларов, при ценах от 400.. Юльке сказал, где можно найти работу. Саньку тоже пару советов дал… Ночевал у них, в Гарлем ехать впадлу. Далеко и Баффи там пасётся. Сажусь, на горшок у Юльки дома…сижу, думаю. Переосмысливаю свою экзистенцию… опускаю глаза… Привет от Баффи……….                УРА !!!!!!!!!!!!!!!!!!!!!  Восьмидесятка валяется как ни вчём не бывало !!!!!!!!!!!!!!!!!!!! Оказывается всё это время я тоскал её у себя в заднице. А в прошлый раз когда смотрел, забыл разуть глаза. Невероятно………Слава богу, что она не умудрилась выпасть в унитаз, а то ушла бы к морскому дьяволу !!!!!!!!!!!! Только в Нью-Йорке люди могут разгуливать среди китайцев с деньгами в заднице и громко матерясь на никому не понятном языке !!!!!!!!!!! Значит я всё таки наебал Баффи !!!!!</w:t>
      </w:r>
    </w:p>
    <w:p>
      <w:pPr>
        <w:pStyle w:val="Normal"/>
        <w:rPr/>
      </w:pPr>
      <w:r>
        <w:rPr/>
        <w:t>На следующее утро надо ехать на Юнайтед Нэйшен Плаза. Вокруг иномарки с дипломатическими номерами. Паркуются как хотят. У них здесь свои законы. Копы им не указ. Впрочем как и ФБР с ЦРУ…Смотрите кто идёт !!!!!!!!!!!! Из голландского посольства выходит Патрик Клюверт (нападающий сборной Нидерландов), садится в Ferrari Testarossa и с визгом покрышек уносится в сторону «Империи». Настоящий живой Патрик. Легенда голландского футбола, по мне так вообще лучший футболист мира. Тут и Николас Кейдж со Статамом рядом не стояли. Я заметил. Что в Нью-Йорке кого хочешь, того и увидишь. Ну если только Кейдж зря суетился попасть мне на глаза…Захожу в немецкое посольство. Очень удивила одна вещь… в лифте есть кнопки только на 3 этажа…И это в небоскрёбе величиной в 80 или 90 этажей !!!!!!!! Нажимаю на 3. На ультра скоростном лифте, который режет воздух со свистом, еду пол минуты. Наверно они сверху отсчитывают этажи. Вылазю. Ради интереса подхожу к окну. Примерно середина здания. Но это была последняя кнопка в лифте…Ни хрена не понимаю. Потом уже выйдя из здания разобрался – в нём около 30-ти подъездов. И в каждом подъезде не больше 3-х этажей. Но все этажи разные, таким образом на каждые 3 этажа есть свой подъезд и свой лифт. Прихожу к немцам. Я их уже заочно люблю. Они без особых проблем читают мою грамоту. Дают анкету на немецком. Я немецким владею только на уровне порнофильмов: «Дас ист вулкан!!! Дас ист фантастиш !!!». Ещё знаю название песен Рамштайна – «Ищ виль», «Ду Хаст». Заполняю анкету вслепую, списывая у соседки. Их, почему то, очень удивило что я женщина преклонного возраста с двумя детьми и типично русским именем Хельга Гросс, постоянно проживающая в Кёльне. Немцы стебутся: «А почему вы не спросили анкету на своём языке». Отвечаю: «По двум причинам. Первая – я не знаю как это спросить по-немецки. Вторая – если я заполню анкету на русском, то нахрен она вам такая нужна, если вы русского не знаете ?». Собралось всё консульство, посмотреть на еврея из Гарлема, которого зовут Хельга. За то, что я их всех развеселил, мне визу сделали вне очереди за час, а не за 4 как другим. Немцы самые лучшие в мире люди !!!! Заявляю официально. Остаётся почти десять часов до самолёта. Час гуляю по улицам. Глазею. Зашёл в кафе подкрепиться. Написано: купившему суп из лобстера и фруктовый салат, лимонад бесплатно. Набираю на 8 долларов суп и салат. Подхожу. Оплачиваю. Говорю: «Ну, где моя кола?» (она кстати стоит всего доллар – за огроменный стакан, а подливать её из автомата разрешено сколько угодно.) «Извините, но кончилась…». Сволочи !!!! наебали на доллар !!!! я бы тогда вместо фруктового салата что-нибудь другое взял !!! но попробовав суп, сразу растаял. Вкуснее я ещё никогда ничего не ел. Выхожу довольный, как слон. Надо Коляну, Вадику и Андрюхе проставиться. Единственные, кто не дал мне сдохнуть в этом паршивом городе. Приезжаю. Захожу в русский магазин. Сей час куплю им русской … родной…  с огурчиками… Пацаны оценят…смотрю на цены: 1100, 1209, 1730, 1572. Не дохуя ли будет торговать в нищем Бруклине водкой по цене ящика французского коньяка урожая 1652 года?</w:t>
      </w:r>
    </w:p>
    <w:p>
      <w:pPr>
        <w:pStyle w:val="Normal"/>
        <w:rPr/>
      </w:pPr>
      <w:r>
        <w:rPr/>
        <w:t>Поворачиваюсь к продавщице и говорю по-русски: «девушка, родная, а не подскажете где  я могу столько заработать?». Оказалось им было лень ставить запятые после первых двух цифр. Тут я обрадовался и взял самой дорогой. Немного не рассчитал количество, переборщил….</w:t>
      </w:r>
    </w:p>
    <w:p>
      <w:pPr>
        <w:pStyle w:val="Normal"/>
        <w:rPr/>
      </w:pPr>
      <w:r>
        <w:rPr/>
        <w:t>Юля с Сашей куда-то упесочили. Пришлось пить вчетвером. В 20.45 заканчивается регистрация. Значит там надо быть в 20.00. Значит в 19.00 выйду. До семи пьём. Бухие в жопу. Но я поглядываю на часы. В семь ровно, выпив на посошок, вываливаюсь на улицу. Едва разглядев метро, которое было от меня шагах в десяти пацаны на руках заносят меня на станцию. Сумка большая упирается во всех прохожих и в турникет. Сажусь и еду ….не вту сторону. От Бруклина до Квинса больше часа езды, а я себе час оставил, да ещё и сев не в том направлении. А сел я не по пьянке, а потому что в другую сторону метро закрыли. Мне надо пересесть потом будет, на другой линии. Сажусь на шаттл. Перепутал все остановки. Чувствую, что если не сосредоточусь, то поеду к пацанам водку допивать. В кармане осталось 3.20. всё остальное пропили. Выхожу на станции аэропорта Кеннеди. Теперь надо пересесть на какое-то воздушное метро. Что это за хрень такая я не знаю. Я всегда считал, что воздушное метро – это как в нищих районах, когда рельсы проложены на уровне второго этажа. И с них постоянно что-то капает на голову прохожим…но здесь что-то другое. Наверно однорельсовое. Прохожу в переходе. Смотрю на часы. 20.50. Нет !!!!!!!!! Опоздал !!!!! Спрашиваю: «как пройти на воздушку ?» - «здесь платите пять долларов и проходите.» - «у меня есть 3.20 только. Девушка пожалуйста пропустите…». Нервничаю. Я ещё никогда на самолёт не опаздывал. «Возвращайтесь на другую конечную Эй Трейна. Там берите 2-х долларовый автобус.». Лечу со всех ног. Истерика. Я уже протрезвел, как стёклышко. Приехал. Стою жду автобуса. Минут 10 не меньше. Захожу. А платить нечем. Потому что кредитку спиздил Артур. На карте МетроКард денег не осталось, а обзавестись мелочью мозгов не хватило. В кармане 3 купюры по доллару и мелочи на 20 центов. Водитель сжалился: «садись, пока едем – разменяешь у кого-нибудь в автобусе». Мелочи не оказалось ни у кого. Проехал на халяву. Я не думал, что это так далеко.... Влетаю в терминал как сумасшедший…От Люфтганзы и след простыл. Одни вывески рекламные. Время 21.25. через 15 минут боардинг, а ещё через 10 взлёт. И тогда привет всем святым..Я нелегал в Америке.</w:t>
      </w:r>
    </w:p>
    <w:p>
      <w:pPr>
        <w:pStyle w:val="Normal"/>
        <w:rPr/>
      </w:pPr>
      <w:r>
        <w:rPr/>
        <w:t xml:space="preserve">Ношусь с этой сумкой как псих. Стоят какие-то работники аэропорта. Прикалываются надо мной. Сказали, что бы зашёл в офис к Люфтганзе. Прилетаю. Сидит последняя могиканка. Я ей: «девушка, пожалуйста, возьмите домой….» - «вы на часы посмотрите, пожалуйста…». «Да знаю я всё, просто жизнь так иногда складывается, что надо лететь !!!» - «слушай, философ, мы грузовой отсек уже закрыли. А ты с сумкой». Я не долго думая кладу сумку ей же в мусорку для бумажек: «В ней вещей не больше чем на 200 долларов, а новый билет под косарь стоит, мне дешевле сумку выкинуть.» «Ну это вы погорячились, раз уж она висит на плече, то пройдёт как ручная кладь. Давайте свой паспорт…». Интересно, а что я должен ей сказать ? Что я террорист и поэтому не захватил с собой паспорт ? Протягиваю ей свою филькину грамоту… Она вообще не впирается о чём там написано. Пошла с кем то советоваться. </w:t>
      </w:r>
    </w:p>
    <w:p>
      <w:pPr>
        <w:pStyle w:val="Normal"/>
        <w:rPr/>
      </w:pPr>
      <w:r>
        <w:rPr/>
        <w:t>21.30. Пришла. Прочитать конечно не смогла, но увидев немецкую визу, сразу растаяла.</w:t>
      </w:r>
    </w:p>
    <w:p>
      <w:pPr>
        <w:pStyle w:val="Normal"/>
        <w:rPr/>
      </w:pPr>
      <w:r>
        <w:rPr/>
        <w:t>Быстро провела меня на бордер-контроль. Вот за что я ценю немцев, за то, что они чувствуют когда кто-то спешит и стараются не тормозить сами. А вот тут то меня и поймали…Световую диагностику сумка успешно пройти не смогла !!!! Стали её разворачивать и раскидывать по всему аэропорту. Господи, что же они там нашли ?. Наверно Артур что-то подложил. Говорят: «у вас ножницы есть ?» - «да в рюкзаке, который вы выкинули из сумки». «Это холодное оружие. Провозить его в салоне самолёта нельзя. Только в грузовом отсеке». Начинают оформлять какие-то бумажки. «вы что пишете ?» - интересуюсь. «То что мы забрали у вас ножницы и обещаем вернуть в Франкфурте». «Вы что, с ума сошли ?????????? Какие нахрен ножницы ???????? выкидывайте их нахрен» «Ну мы же не можем просто так выкинуть ваши ножницы !!!!!». Я оглядываюсь вокруг. Немцев нет, значит можно хамить: «А если вы их не выкинете, то я их вам в глотку воткну !!!». Ножницы резко были спрятаны под стол. Подбегают немцы, спрашивают, что случилось. «Ножницы, говорю, пришлось выкинуть, что бы не опоздать на самолёт. » - «о, господи !!! дорогие ???». «А сколько по вашему могут стоить ножницы ? может доллар, может два…». Всю дорогу она бежала и спрашивала, не очень ли расстраиваюсь из-за ножниц…</w:t>
      </w:r>
    </w:p>
    <w:p>
      <w:pPr>
        <w:pStyle w:val="Normal"/>
        <w:rPr/>
      </w:pPr>
      <w:r>
        <w:rPr/>
        <w:t>Сажусь на самолёт. Вроде бы приключения кончились…мои. Начал говорить с каким-то венгром. Он не хочет со мной разговаривать. Наверно коммунистическое иго помнит..</w:t>
      </w:r>
    </w:p>
    <w:p>
      <w:pPr>
        <w:pStyle w:val="Normal"/>
        <w:rPr/>
      </w:pPr>
      <w:r>
        <w:rPr/>
        <w:t>Я уснул. Через 10 часов родная Европа. Слышу вопли Венгра. Открываю глаза. Тот встаёт и красивым ударом прописывает какому-то арабу сидящему сзади. Подлетает стюардесса. Тот ей объясняет, что араб первый назвал его жену дыркой в заднице. Типичное американское ругательство. Венгра что бы больше не дрался перевели в салон первого класса. Хотя тот платил только за эконом класс. Делаю очередной вывод: что бы подняться, надо кому то уебать. Воинственный венгр сей час летит на кровати длиной несколько метров и смотрит личный телек, а его жена сидит в бортовом баре и потягивает коктейль. А побитый араб остался в экономе. Следовательно ещё один вывод: «Уебать надо с умом !!!»</w:t>
      </w:r>
    </w:p>
    <w:p>
      <w:pPr>
        <w:pStyle w:val="Normal"/>
        <w:rPr/>
      </w:pPr>
      <w:r>
        <w:rPr/>
        <w:t>Вылажу в аэропорту. И тут меня встречает родной совок… Подхожу купить бублик. Он стоит 45 рублей !!!!!!!!!!!! Я, конечно, понимаю, что в аэропорту цены выше, но не настолько же…за эти деньги можно купить 2 чизбургера на Манхэттене… Ладно, хер с ним жрать хочется… подхожу к окну. Две девушки разговаривают, как будто меня нет вовсе… Я стою жду, интересно – они меня заметят или нет ? Голод не дал долго ставить эксперименты. Легонько стучусь…абсолютно невинно. «Вы, что не видите, что мы не работаем. Глаза разуйте». Вокруг не было ни одной такой надписи. В Самаре этого уже давно нет, но в самарском аэропорту всё осталось не смотря ни на что. А ведь это лицо нашего города…. Меня так это обидело, что я невольно заорал на английском (по привычке): «I’m seein’ much more than ya’, BITCH !!!!!!! get a fucka !!!!!». Развернулся и ушёл…Автобус почему то по расписанию не приехал…Пришлось брать такси. До Самары 600 рублей. Примерно на такое же расстояние в Нью-Йорке возят за 9 долларов (260 рублей). Причём не в Жигулёнке, а на Форд Корона Виктории с двигателем 5,7 литра, который шире и комфортнее и быстрее в сто раз. Наверно Жигулёнок жрёт больше бензина….</w:t>
      </w:r>
    </w:p>
    <w:p>
      <w:pPr>
        <w:pStyle w:val="Normal"/>
        <w:rPr/>
      </w:pPr>
      <w:r>
        <w:rPr/>
        <w:t>По приезду смотрел телек. Попалось какое-то телешоу. В нём показали парня лет 18-19 из Калифорнии. Без зубов. С взлохмаченной головой. Уже ничего не ищущего. Взяли интервью. Сказали, что через неделю его нашли мёртвым. Умер от холода и голода. Меня посетила мысль…А ведь на его месте мог оказаться и я. Но не оказался. Значит я – везунчик, каких поискать надо…</w:t>
      </w:r>
    </w:p>
    <w:p>
      <w:pPr>
        <w:pStyle w:val="Normal"/>
        <w:rPr/>
      </w:pPr>
      <w:r>
        <w:rPr/>
        <w:t>И ещё: не смотря на всё что я написал – Я ЛЮБЛЮ АМЕРИКУ !!! Просто, когда эта любовь не равная и в неё вплетаются такие переживания, как истерия, восторг, фанатизм, слабость, обожание  и ненависть, то получаются вот такие грустные истории. Но на самом деле это не грустная история. Это история жизненного опыта человека, который стремился пережить всё это и искал приключения на свою «голову». А история любви грустной не бывает…. она просто бывает насыщенной не тем, чем бы хотелось !!! Но лучше такая, чем совсем безликая и серая.</w:t>
      </w:r>
    </w:p>
    <w:p>
      <w:pPr>
        <w:pStyle w:val="Normal"/>
        <w:rPr/>
      </w:pPr>
      <w:r>
        <w:rPr/>
        <w:t>Ещё раз оговорюсь: не воспринимайте всё это близко к сердцу – это моя история, а не ваша !!! у вас всё будет по другому, и вы обязаны это пережить, что бы потом не думать «у меня был шанс, а я сомневался и ничего не сделал». Люди куда как меньше жалеют о неудачах, чем о упущенных возможностях. Дерзайте !!! Докажите всем, что вы не слабаки и не нытики !!! Не получится? ну и чёрт с ним, тогда родится ещё одна такая история… В любом случае это не останется без вним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13:00Z</dcterms:created>
  <dc:creator>Akhmatov</dc:creator>
  <dc:description/>
  <cp:keywords/>
  <dc:language>en-US</dc:language>
  <cp:lastModifiedBy>Akhmatov</cp:lastModifiedBy>
  <dcterms:modified xsi:type="dcterms:W3CDTF">2007-03-19T04:14:00Z</dcterms:modified>
  <cp:revision>1</cp:revision>
  <dc:subject/>
  <dc:title>Омерзительная Америка</dc:title>
</cp:coreProperties>
</file>